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ue"/>
        <w:spacing w:before="0" w:after="280"/>
        <w:rPr/>
      </w:pPr>
      <w:r>
        <w:rPr/>
        <w:t>1. Необходимость перегрева хладагента в процессе парообразования в испарителе</w:t>
      </w:r>
    </w:p>
    <w:p>
      <w:pPr>
        <w:pStyle w:val="Style15"/>
        <w:rPr/>
      </w:pPr>
      <w:r>
        <w:rPr/>
        <w:t xml:space="preserve">Рассмотрим парокомпрессионный цикл с хладагентом R22 и температурой испарения +5 °С, обычно используемый при комфортном кондиционировании. </w:t>
      </w:r>
    </w:p>
    <w:p>
      <w:pPr>
        <w:pStyle w:val="Style15"/>
        <w:rPr/>
      </w:pPr>
      <w:r>
        <w:rPr/>
        <w:t xml:space="preserve">  </w:t>
      </w:r>
    </w:p>
    <w:tbl>
      <w:tblPr>
        <w:tblW w:w="4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4175" cy="210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>
          <w:rStyle w:val="Emphasis"/>
        </w:rPr>
        <w:t>Рис. 2.7. Реальный цикл холодильной машины на T-S диаграмме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В точке 1 на входе испарителя давление составляет примерно 4,8 бара, а температура +5 °С. В точке 1 (рис. 2.7 и 2.8) жидкость начинает испаряться, и чем ближе к точке 2, тем больше в испарителе пара и меньше жидкости. Однако давление и температура по всей длине испарителя остаются постоянными. В точке 2 жидкости уже нет, есть только пар.</w:t>
      </w:r>
    </w:p>
    <w:p>
      <w:pPr>
        <w:pStyle w:val="Style15"/>
        <w:rPr/>
      </w:pPr>
      <w:r>
        <w:rPr/>
        <w:t>Однако производить сжатие в этой точке еще нельзя, так как из-за изменения, например, температуры окружающей среды, точка 2 может «плавать», сдвигаясь при этом в область парожидкостной фазы. Поступление части жидкости в компрессор может привести к гидродинамическому удару (влажный ход) и выходу компрессора из строя.</w:t>
      </w:r>
    </w:p>
    <w:p>
      <w:pPr>
        <w:pStyle w:val="Style15"/>
        <w:rPr/>
      </w:pPr>
      <w:r>
        <w:rPr/>
        <w:t>Поэтому отбор тепла производят до тех пор, пока на выходе из испарителя не произойдет перегрев пара на 5–8 К выше температуры кипения (точка 3). Этот режим называется режимом «сухого хода».</w:t>
      </w:r>
    </w:p>
    <w:p>
      <w:pPr>
        <w:pStyle w:val="Style15"/>
        <w:rPr/>
      </w:pPr>
      <w:r>
        <w:rPr/>
        <w:t xml:space="preserve">  </w:t>
      </w:r>
    </w:p>
    <w:tbl>
      <w:tblPr>
        <w:tblW w:w="7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5"/>
      </w:tblGrid>
      <w:tr>
        <w:trPr/>
        <w:tc>
          <w:tcPr>
            <w:tcW w:w="7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72025" cy="2724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Emphasis"/>
        </w:rPr>
        <w:t xml:space="preserve">Рис. 2.8. Процесс испарения в холодильной машине </w:t>
      </w:r>
    </w:p>
    <w:p>
      <w:pPr>
        <w:pStyle w:val="Style15"/>
        <w:rPr/>
      </w:pPr>
      <w:r>
        <w:rPr/>
        <w:t xml:space="preserve">Кроме того, данный режим обеспечивает повышение холодопроизводительности холодильной машины. </w:t>
      </w:r>
    </w:p>
    <w:p>
      <w:pPr>
        <w:pStyle w:val="Style15"/>
        <w:rPr/>
      </w:pPr>
      <w:r>
        <w:rPr/>
        <w:t xml:space="preserve">Температуру испарения следует выбирать как можно выше, так как повышение температуры испарения на 1 °С ведет к повышению холодопроизводительности на 3–5 %. </w:t>
      </w:r>
    </w:p>
    <w:p>
      <w:pPr>
        <w:pStyle w:val="Style15"/>
        <w:rPr/>
      </w:pPr>
      <w:r>
        <w:rPr/>
        <w:t>Рассмотрим, что происходит с охлажденным воздухом, который с помощью вентилятора проходит через испаритель.</w:t>
      </w:r>
    </w:p>
    <w:p>
      <w:pPr>
        <w:pStyle w:val="Style15"/>
        <w:rPr/>
      </w:pPr>
      <w:r>
        <w:rPr/>
        <w:t xml:space="preserve">Пусть температура воздуха на входе в испаритель равна 22 °С, а на выходе 15 °С. Перепад температуры воздуха составляет </w:t>
      </w:r>
      <w:r>
        <w:rPr/>
        <w:drawing>
          <wp:inline distT="0" distB="0" distL="0" distR="0">
            <wp:extent cx="126682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полный перепад между температурой хладагента (5 °С) и температурой воздуха на входе составит:</w:t>
      </w:r>
    </w:p>
    <w:p>
      <w:pPr>
        <w:pStyle w:val="Style15"/>
        <w:rPr/>
      </w:pPr>
      <w:r>
        <w:rPr/>
        <w:drawing>
          <wp:inline distT="0" distB="0" distL="0" distR="0">
            <wp:extent cx="131381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36195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и </w:t>
      </w:r>
      <w:r>
        <w:rPr/>
        <w:drawing>
          <wp:inline distT="0" distB="0" distL="0" distR="0">
            <wp:extent cx="3048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зависят от влажности окружающего воздуха. Как правило, для испарителей, охлаждающих воздух, могут быть приняты следующие значения: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31432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= 6–10 К; </w:t>
      </w:r>
      <w:r>
        <w:rPr/>
        <w:drawing>
          <wp:inline distT="0" distB="0" distL="0" distR="0">
            <wp:extent cx="37084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16–20 К.</w:t>
      </w:r>
    </w:p>
    <w:p>
      <w:pPr>
        <w:pStyle w:val="Blue"/>
        <w:rPr/>
      </w:pPr>
      <w:r>
        <w:rPr/>
        <w:t>2. Наличие потерь в компрессоре</w:t>
      </w:r>
    </w:p>
    <w:p>
      <w:pPr>
        <w:pStyle w:val="Style15"/>
        <w:rPr/>
      </w:pPr>
      <w:r>
        <w:rPr/>
        <w:t>Потери в компрессоре возникают из-за трения, наличия мертвого объема, наличия масла в хладагенте, охлаждения встроенного электродвигателя хладагентом др. Эти потери можно уменьшить, увеличив степень сжатия и температуру сжатого хладагента до 60–70°С (линия 3-4, рис. 2.7), хотя температура конденсации должна быть около 40 °С.</w:t>
      </w:r>
    </w:p>
    <w:p>
      <w:pPr>
        <w:pStyle w:val="Style15"/>
        <w:rPr/>
      </w:pPr>
      <w:r>
        <w:rPr/>
        <w:t xml:space="preserve">  </w:t>
      </w:r>
    </w:p>
    <w:tbl>
      <w:tblPr>
        <w:tblW w:w="4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</w:tblGrid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9400" cy="1333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>
          <w:rStyle w:val="Emphasis"/>
        </w:rPr>
        <w:t>Рис. 2.9. Изменение температуры по длине конденсатор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Разность между температурой конденсации и температурой окружающей среды должна быть как можно меньше, так как снижение температуры конденсации на 1 °С ведет к увеличению холодопроизводительности на 1 %.</w:t>
      </w:r>
    </w:p>
    <w:p>
      <w:pPr>
        <w:pStyle w:val="Blue"/>
        <w:rPr/>
      </w:pPr>
      <w:r>
        <w:rPr/>
        <w:t>3.  Снятие перегрева и переохлаждение конденсатора</w:t>
      </w:r>
    </w:p>
    <w:p>
      <w:pPr>
        <w:pStyle w:val="Style15"/>
        <w:rPr/>
      </w:pPr>
      <w:r>
        <w:rPr/>
        <w:t>Учитывая, что для исключения потерь в компрессоре температура хладагента повышена до 60–70 °С, то при конденсации нам необходимо прежде всего снять перегрев и привести хладагент к требуемой температуре конденсации (линия 4-5, рис. 2.7).</w:t>
      </w:r>
    </w:p>
    <w:p>
      <w:pPr>
        <w:pStyle w:val="Style15"/>
        <w:rPr/>
      </w:pPr>
      <w:r>
        <w:rPr/>
        <w:t xml:space="preserve">  </w:t>
      </w:r>
    </w:p>
    <w:tbl>
      <w:tblPr>
        <w:tblW w:w="5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6"/>
      </w:tblGrid>
      <w:tr>
        <w:trPr/>
        <w:tc>
          <w:tcPr>
            <w:tcW w:w="5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67125" cy="18186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Emphasis"/>
        </w:rPr>
        <w:t>Рис. 2.10. Процесс конденсации в холодильной машине</w:t>
      </w:r>
    </w:p>
    <w:p>
      <w:pPr>
        <w:pStyle w:val="Style15"/>
        <w:rPr/>
      </w:pPr>
      <w:r>
        <w:rPr/>
        <w:t>На вход конденсатора поступает хладагент в виде перегретого пара с температурой t = 70 °C. (точка 4, рис. 2.9 и 2.10). Воздух, проходящий через конденсатор (в конденсаторах с воздушным охлаждением), охлаждает хладагент при постоянном давлении.</w:t>
      </w:r>
    </w:p>
    <w:p>
      <w:pPr>
        <w:pStyle w:val="Style15"/>
        <w:rPr/>
      </w:pPr>
      <w:r>
        <w:rPr/>
        <w:t xml:space="preserve">Хладагент начинает конденсироваться и в точке 5 появляются первые капли жидкости. По мере приближения к точке 6 количество жидкой фракции будет увеличиваться, а в точке 6 жидкость составит 100 %. Однако дросселировать газ в этой точке нецелесообразно из-за возможных потерь при дросселировании. Потери при дросселировании определяются физическими свойствами холодильного агента, а также интервалом температур до и после дросселирования </w:t>
        <w:noBreakHyphen/>
        <w:t xml:space="preserve"> чем больше интервал, тем больше потери. Поэтому одним из способов снижения потерь является уменьшение этого интервала путем понижения температуры жидкого хладагента перед дросселированием.</w:t>
      </w:r>
    </w:p>
    <w:p>
      <w:pPr>
        <w:pStyle w:val="Style15"/>
        <w:rPr/>
      </w:pPr>
      <w:r>
        <w:rPr/>
        <w:t>Это обеспечивается переохлаждением хладагента в конденсаторе на 5–8 К относительно температуры конденсации. Процесс переохлаждения идет по лини 6-7' (рис. 2.9), а в ряде случаев линия переохлаждения совпадает с пограничной кривой (линия 6-7). В точке 7' давление составляет 15 бар, температура – 32–35 °С. Перепад температур воздуха, нагреваемого конденсатором, составляет 5–10 К. Температура конденсации должна быть на 10–15 К выше температуры окружающей среды.</w:t>
      </w:r>
    </w:p>
    <w:p>
      <w:pPr>
        <w:pStyle w:val="Blue"/>
        <w:rPr/>
      </w:pPr>
      <w:r>
        <w:rPr/>
        <w:t xml:space="preserve">4.  Потери при дросселировании </w:t>
      </w:r>
    </w:p>
    <w:p>
      <w:pPr>
        <w:pStyle w:val="Style15"/>
        <w:rPr/>
      </w:pPr>
      <w:r>
        <w:rPr/>
        <w:t xml:space="preserve">Хотя в парокомпрессионном цикле работа расширения составляет небольшую часть работы цикла, обеспечить адиабатическое расширение крайне сложно. Поэтому применяют дросселирование с помощью терморегулирующего вентиля (ТРВ) или трубки малого сечения (капиллярной трубки). Дросселирование обеспечивает понижение давления без изменения энтальпии. Однако в процессе дросселирования реальных газов температура понижается меньше, чем при адиабатическом расширении. Это объясняется наличием частичного парообразования за счет выделения теплоты трения в процессе дросселирования. Вследствие этого снижаются полезная работа расширения и холодопроизводительность. Этот необратимый процесс идет с увеличением удельной энтропии. Следовательно, на T-S диаграмме линия процесса дросселирования пойдет не вертикально вниз (H =const), а наклонно (линия 7'-1). </w:t>
      </w:r>
    </w:p>
    <w:p>
      <w:pPr>
        <w:pStyle w:val="Style15"/>
        <w:rPr/>
      </w:pPr>
      <w:r>
        <w:rPr/>
        <w:t>Таким образом, на T-S диаграмме парокомпрессионный цикл описывается следующими процессами:</w:t>
      </w:r>
    </w:p>
    <w:p>
      <w:pPr>
        <w:pStyle w:val="Style15"/>
        <w:rPr/>
      </w:pPr>
      <w:r>
        <w:rPr/>
        <w:t>1-2 – отбор тепла от охлаждаемой среды при парообразовании (кипении) хладагента в испарителе при постоянном давлении;</w:t>
      </w:r>
    </w:p>
    <w:p>
      <w:pPr>
        <w:pStyle w:val="Style15"/>
        <w:rPr/>
      </w:pPr>
      <w:r>
        <w:rPr/>
        <w:t>2-3 – отбор тепла от охлаждаемой среды при перегреве газообразного хладагента в испарителе;</w:t>
      </w:r>
    </w:p>
    <w:p>
      <w:pPr>
        <w:pStyle w:val="Style15"/>
        <w:rPr/>
      </w:pPr>
      <w:r>
        <w:rPr/>
        <w:t>3-4  – сжатие хладагента компрессором;</w:t>
      </w:r>
    </w:p>
    <w:p>
      <w:pPr>
        <w:pStyle w:val="Style15"/>
        <w:rPr/>
      </w:pPr>
      <w:r>
        <w:rPr/>
        <w:t>4-5 – снятие перегрева хладагента в конденсаторе;</w:t>
      </w:r>
    </w:p>
    <w:p>
      <w:pPr>
        <w:pStyle w:val="Style15"/>
        <w:rPr/>
      </w:pPr>
      <w:r>
        <w:rPr/>
        <w:t>5-6 – конденсация хладагента;</w:t>
      </w:r>
    </w:p>
    <w:p>
      <w:pPr>
        <w:pStyle w:val="Style15"/>
        <w:rPr/>
      </w:pPr>
      <w:r>
        <w:rPr/>
        <w:t>6-7 или 6-7' – переохлаждение хладагента;</w:t>
      </w:r>
    </w:p>
    <w:p>
      <w:pPr>
        <w:pStyle w:val="Style15"/>
        <w:rPr/>
      </w:pPr>
      <w:r>
        <w:rPr/>
        <w:t>7-1 или 7'-1 – дросселирование хладагента.</w:t>
      </w:r>
    </w:p>
    <w:p>
      <w:pPr>
        <w:pStyle w:val="Style15"/>
        <w:rPr/>
      </w:pPr>
      <w:r>
        <w:rPr/>
        <w:t xml:space="preserve">Удельная холодопроизводительность (на 1 кг хладагента) пропорциональна площади a-1-2-3-d-а. Затраченная работа площади –  1-2-3-4-5-6-7'-1. </w:t>
      </w:r>
    </w:p>
    <w:p>
      <w:pPr>
        <w:pStyle w:val="Style15"/>
        <w:rPr/>
      </w:pPr>
      <w:r>
        <w:rPr/>
        <w:t>Энергия, отданная конденсатором, пропорциональна сумме вышеуказанных площадей, то есть площади a-1-7'-6-5-4-3-d-а.</w:t>
      </w:r>
    </w:p>
    <w:p>
      <w:pPr>
        <w:pStyle w:val="Style15"/>
        <w:rPr/>
      </w:pPr>
      <w:r>
        <w:rPr/>
        <w:t>Увеличение холодопроизводительности за счет переохлаждения конденсатора равно площади a-1-1'-b-а.</w:t>
      </w:r>
    </w:p>
    <w:p>
      <w:pPr>
        <w:pStyle w:val="Style15"/>
        <w:rPr/>
      </w:pPr>
      <w:r>
        <w:rPr/>
        <w:t>Увеличение холодопроизводительности за счет перегрева хладагента при кипении равно площади c-2-3-d-с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">
    <w:name w:val="blu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9:27:00Z</dcterms:created>
  <dc:creator>User</dc:creator>
  <dc:description/>
  <cp:keywords/>
  <dc:language>en-US</dc:language>
  <cp:lastModifiedBy>User</cp:lastModifiedBy>
  <dcterms:modified xsi:type="dcterms:W3CDTF">2011-01-30T19:29:00Z</dcterms:modified>
  <cp:revision>2</cp:revision>
  <dc:subject/>
  <dc:title>1</dc:title>
</cp:coreProperties>
</file>