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клинивание мотор-комп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о! Напряжение эл. сети 220 вольт опасно для Вашей жизни. Все операции по подсоединению проводить при отключенном напря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я проводится при расклинивании мотор-компрессора, заклинившего из-за пониженного напряжения питающей электросети. В случае, если мотор-компрессор неисправен, данная мера не будет эффе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мотора к сети производится через два диода. Можно использовать любые диоды, рассчитанные на напряжение не менее 400 вольт и ток не менее 10 ампер. Подойдут следующие диоды: Д-232А, Д-233, Д-246, Д-247, КД-203А, КД-206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ды подключаются к обмоткам мотора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провод сетевого шнура подключается к общему выводу обмоток мотор-компрессора. На компрессорах марок СК и КВ (моторы производства "Минск-Атлант" и Красноярского завода холодильников) общий вывод расположен выше осталь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К другому проводу сетевого шнура подсоединяется дополнительный провод, далее к проводам подсоединяются диоды, и вся сборка подсоединяется к мотор-компрессору, как показано на схеме ни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4286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28625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1:00Z</dcterms:created>
  <dc:creator>1111</dc:creator>
  <dc:description/>
  <cp:keywords/>
  <dc:language>en-US</dc:language>
  <cp:lastModifiedBy>1111</cp:lastModifiedBy>
  <dcterms:modified xsi:type="dcterms:W3CDTF">2009-03-07T13:23:00Z</dcterms:modified>
  <cp:revision>1</cp:revision>
  <dc:subject/>
  <dc:title>Расклинивание мотор-компрессора</dc:title>
</cp:coreProperties>
</file>