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HYPERLINK "http://www.remkomplex.ru/index.php/ne-otkluchaetsya" \l "comment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rPr/>
      </w:pPr>
      <w:hyperlink r:id="rId2">
        <w:r>
          <w:rPr>
            <w:rStyle w:val="InternetLink"/>
          </w:rPr>
          <w:t>Хар-ки компрессоров на холодильниках Атлант</w:t>
        </w:r>
      </w:hyperlink>
    </w:p>
    <w:p>
      <w:pPr>
        <w:pStyle w:val="Style14"/>
        <w:rPr/>
      </w:pPr>
      <w:r>
        <w:rPr/>
        <w:t>Сопротивление обмоток электродвигателей компрессоров в холодном состоянии:</w:t>
        <w:br/>
        <w:t>Компрессора С-К, С-КМ, С-KO,</w:t>
        <w:br/>
        <w:t>мощность ВТ, применяемое РКТ</w:t>
        <w:br/>
        <w:t>60 - пусковая обмотка = 63,5 Ом рабочая обмотка = 40,4 Ом РКТ-1</w:t>
        <w:br/>
        <w:t>75 - 43,4 26,4 РКТ-1;</w:t>
        <w:br/>
        <w:t>100 - 27,9 18,9 РКТ-1;</w:t>
        <w:br/>
        <w:t>120 - 21,1 18,3 РКТ-2;</w:t>
        <w:br/>
        <w:t>140 - 20,1 15,1 РКТ-2;</w:t>
        <w:br/>
        <w:t>160 - 19,6 14,7 РКТ-2;</w:t>
        <w:br/>
        <w:t>175 - 19,1 14,3 РКТ-2;</w:t>
        <w:br/>
        <w:t>200 - 17,6 11,9 РКТ-3.</w:t>
      </w:r>
    </w:p>
    <w:p>
      <w:pPr>
        <w:pStyle w:val="Style14"/>
        <w:rPr/>
      </w:pPr>
      <w:r>
        <w:rPr/>
        <w:t>Компрессора С-КН,</w:t>
        <w:br/>
        <w:t>мощность ВТ, применяемое РКТ</w:t>
        <w:br/>
        <w:t>60 - 34,3 21,7 PKT-5;</w:t>
        <w:br/>
        <w:t>90 - 27,9 18,9 PKT-5;</w:t>
        <w:br/>
        <w:t>110 - 21,1 18,3 PKT-6;</w:t>
        <w:br/>
        <w:t>130 - 21,1 18,3 PKT-6;</w:t>
        <w:br/>
        <w:t>150 - 20,1 15,1 PKT-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komplex.ru/index.php/harakteristiki-kompressor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5:07:00Z</dcterms:created>
  <dc:creator>***</dc:creator>
  <dc:description/>
  <cp:keywords/>
  <dc:language>en-US</dc:language>
  <cp:lastModifiedBy>серж</cp:lastModifiedBy>
  <dcterms:modified xsi:type="dcterms:W3CDTF">2010-06-12T09:33:00Z</dcterms:modified>
  <cp:revision>3</cp:revision>
  <dc:subject/>
  <dc:title/>
</cp:coreProperties>
</file>