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ËÅÃÅÍÄÀ ÕÎËÎÄÈËÜÍÛÕ ÑÕÅÌ</w:t>
      </w:r>
    </w:p>
    <w:p>
      <w:pPr>
        <w:pStyle w:val="Normal"/>
        <w:bidi w:val="0"/>
        <w:jc w:val="center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ÎÁÎÐÓÄÎÂÀÍÈß###ÔÈÐÌÛ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TECHNOBLOCK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tbl>
      <w:tblPr>
        <w:tblW w:w="9407" w:type="dxa"/>
        <w:jc w:val="left"/>
        <w:tblInd w:w="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7989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Îáîçíà÷åíèå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98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Îïèñàíèå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BV0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98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Âàðèàòîð ñêîðîñòè âåíòèëÿòîðà êîíäåíñàòîðà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CV0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98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Êîíäåíñàòîð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EV0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EV0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98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Âîçäóõîîõëàäèòåëü (èñïàðèòåëü)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Âîçäóõîîõëàäèòåëü (èñïàðèòåëü) 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FS0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FS0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98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Ôèëüòð â ãàçîâîé ëèíèè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Ôèëüòð ãàçîâûé â ëèíèè ïîäà÷è â ïîä-îõëàäèòåë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GM0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98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Ãàçîâûé ñìåñèòåë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IL0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IL0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98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Ëàìïà èíäèêàòîðà âëàæíîñòè â æèäêîñòíîé ëèíèè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Ëàìïà èíäèêàòîðà âëàæíîñòè â æèäêîñòíîé ëèíèè ïîä-îõëàäèòåëÿ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JF0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JF0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JF0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JF0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JF0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JF0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JF0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JF0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98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Ôëàíöåâîå ñîåäèíåíèå æèäêîñòíîé ëèíèè 1 âîçäóõîîõëàäèòåëÿ (ñòîðîíà êîíäåíñàòîðà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Ôëàíöåâîå ñîåäèíåíèå æèäêîñòíîé ëèíèè 1 âîçäóõîîõëàäèòåëÿ (ñòîðîíà â/î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Ôëàíöåâîå ñîåäèíåíèå ãàçîâîé ëèíèè 1 âîçäóõîîõëàäèòåëÿ (ñòîðîíà êîíäåíñàòîðà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Ôëàíöåâîå ñîåäèíåíèå ãàçîâîé ëèíèè 1 âîçäóõîîõëàäèòåëÿ (ñòîðîíà â/î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Ôëàíöåâîå ñîåäèíåíèå æèäêîñòíîé ëèíèè 2 âîçäóõîîõëàäèòåëÿ (ñòîðîíà êîíäåíñàòîðà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Ôëàíöåâîå ñîåäèíåíèå æèäêîñòíîé ëèíèè 2 âîçäóõîîõëàäèòåëÿ (ñòîðîíà â/î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Ôëàíöåâîå ñîåäèíåíèå ãàçîâîé ëèíèè 2 âîçäóõîîõëàäèòåëÿ (ñòîðîíà êîíäåíñàòîðà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Ôëàíöåâîå ñîåäèíåíèå ãàçîâîé ëèíèè 2 âîçäóõîîõëàäèòåëÿ (ñòîðîíà â/î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JFM0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JFM0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JFM0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JFM0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JFM0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JFM0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JFM0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JFM0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98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Ðåçüáîâîå ñîåäèíåíèå æèäêîñòíîé ëèíèè 1 âîçäóõîîõëàäèòåëÿ (ñòîðîíà êîíäåíñàòîðà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Ðåçüáîâîå ñîåäèíåíèå æèäêîñòíîé ëèíèè 1 âîçäóõîîõëàäèòåëÿ (ñòîðîíà â/î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Ðåçüáîâîå ñîåäèíåíèå ãàçîâîé ëèíèè 1 âîçäóõîîõëàäèòåëÿ (ñòîðîíà êîíäåíñàòîðà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Ðåçüáîâîå ñîåäèíåíèå ãàçîâîé ëèíèè 1 âîçäóõîîõëàäèòåëÿ (ñòîðîíà â/î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Ðåçüáîâîå ñîåäèíåíèå æèäêîñòíîé ëèíèè 2 âîçäóõîîõëàäèòåëÿ (ñòîðîíà êîíäåíñàòîðà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Ðåçüáîâîå ñîåäèíåíèå æèäêîñòíîé ëèíèè 2 âîçäóõîîõëàäèòåëÿ (ñòîðîíà â/î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Ðåçüáîâîå ñîåäèíåíèå ãàçîâîé ëèíèè 2 âîçäóõîîõëàäèòåëÿ (ñòîðîíà êîíäåíñàòîðà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Ðåçüáîâîå ñîåäèíåíèå ãàçîâîé ëèíèè 2 âîçäóõîîõëàäèòåëÿ (ñòîðîíà â/î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JFR0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JFR0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JFR0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JFR0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98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Áàéîíåòíîå ñîåäèíåíèå æèäêîñòíîé ëèíèè âîçäóõîîõëàäèòåëÿ (ñòîðîíà êîíäåíñàòîðà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Áàéîíåòíîå ñîåäèíåíèå æèäêîñòíîé ëèíèè âîçäóõîîõëàäèòåëÿ (ñòîðîíà â/î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Áàéîíåòíîå ñîåäèíåíèå ãàçîâîé ëèíèè âîçäóõîîõëàäèòåëÿ (ñòîðîíà êîíäåíñàòîðà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Áàéîíåòíîå ñîåäèíåíèå ãàçîâîé ëèíèè âîçäóõîîõëàäèòåëÿ (ñòîðîíà â/î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JM0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JM0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98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Ñåðâèñíûé âåíòèëü â ëèíèè íèçêîãî äàâëåíèÿ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Ñåðâèñíûé âåíòèëü â ëèíèè âûñîêîãî äàâëåíèÿ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CD0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98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Ïîëóãåðìåòè÷íûé äâóõñòóïåí÷àòûé êîìïðåññîð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CH0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98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Ãåðìåòè÷íûé êîìïðåññîð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CS0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98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Ïîëóãåðìåòè÷íûé êîìïðåññîð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PH0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98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Ïðåññîñòàò âûñîêîãî äàâëåíèÿ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PL0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98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Ïðåññîñòàò íèçêîãî äàâëåíèÿ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PMH0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98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Ìàíîìåòð âûñîêîãî äàâëåíèÿ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PML0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98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Ìàíîìåòð íèçêîãî äàâëåíèÿ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PMO0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98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Ìàíîìåòð äàâëåíèÿ ìàñëà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PO0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98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Ïðåññîñòàò äàâëåíèÿ ìàñëà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PV0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98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Ïðåññîñòàò âåíòèëÿòîðà êîíäåíñàòîðà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RB0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RB0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RB0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RB0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98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Ïåðåêðûâàþùèé âåíòèëü ëèíèè âñàñûâàíèÿ êîìïðåññîðà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Ïåðåêðûâàþùèé âåíòèëü ëèíèè ïîäà÷è êîìïðåññîðà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Ïåðåêðûâàþùèé âåíòèëü ëèíèè ðàçãðóçêè êîìïðåññîðà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Ïåðåêðûâàþùèé âåíòèëü âûõîäà îòäåëèòåëÿ ìàñëà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RBD0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RBD0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98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Ïåðåêðûâàþùèé øàðîâîé âåíòèëü Rotalock ëèíèè âñàñûâàíèÿ êîìïðåññîðà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Ïåðåêðûâàþùèé øàðîâîé âåíòèëü Rotalock ëèíèè ïîäà÷è êîìïðåññîðà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RBS0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98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Ïåðåêðûâàþùèé âåíòèëü âûõîäà èç ðåñèâåðà æèäêîñòè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RBT0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98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Òðåõõîäîâîé ïåðåêðûâàþùèé âåíòèëü ëèíèè âñàñûâàíèÿ êîìïðåññîðà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RL0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98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Ðåñèâåð æèäêîñòè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SC0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98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Òåïëîîáìåííèê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SCC0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98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Òåïëîîáìåííèê + êàïèëëÿðíàÿ òðóáêà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SES0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98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Îòäåëèòåëü æèäêîñòè / òåïëîîáìåííèê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SEV0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98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Çìååâèê âûïàðèâàíèÿ êîíäåíñàòà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SLS0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98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Îòäåëèòåëü æèäêîñòè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SLT0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98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Îòäåëèòåëü æèäêîñòè (ìåäíûé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SO0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98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Îòäåëèòåëü ìàñëà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SP0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98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Ïîä-îõëàäèòåë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SSB0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98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Çìååâèê îòòàéêè (îáîãðåâà) ïîääîíà âîçäóõîîõëàäèòåëÿ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TC0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98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Êàïèëëÿðíàÿ òðóáêà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TCS0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98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Îòäåëèòåëü æèäêîñòè + êàïèëëÿðíàÿ òðóáêà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TF0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TF0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TF0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98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Ãèáêàÿ òðóáêà ëèíèè âñàñûâàíèÿ êîìïðåññîðà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Ãèáêàÿ òðóáêà ëèíèè ïîäà÷è êîìïðåññîðà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Ãèáêàÿ òðóáêà â êîíòóðå ðåãóëèðîâêè òåìïåðàòóðû ïîäà÷è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VDS0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98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Òðåõõîäîâîé îòêëîíÿþùèé âåíòèë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VPP0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98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Îãðàíè÷àâàþùèé âåíòèëü ëèíèè âñàñûâàíèÿ ñ ïèëîòíûì âåíòèëåì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VPR0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98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Îãðàíè÷èâàþùèé âåíòèëü ëèíèè âñàñûâàíèÿ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VR0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98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Êîíòðîëüíûé âåíòèë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VRC0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98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Âåíòèëü ðåãóëèðîâêè ìîùíîñòè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VS0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VS0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VS0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VS0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VS0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VS0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98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Ñîëåíîèäíûé âåíòèëü îòòàéêè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Ñîëåíîèäíûé âåíòèëü ëèíèè âîçäóõîîõëàäèòåëÿ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Ñîëåíîèäíûé âåíòèëü êîíòóðà ðåãóëèðîâêè òåìïåðàòóðû ïîäà÷è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Ñîëåíîèäíûé âåíòèëü ëèíèè âîçäóõîîõëàäèòåëÿ 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Ñîëåíîèäíûé âåíòèëü ëèíèè ðàçãðóçêè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Ñîëåíîèäíûé âåíòèëü ëèíèè ïîäà÷è ïîä-îõëàæäåíèÿ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VSP0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98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Ñîëåíîèäíûé âåíòèëü ðàçãðóçêè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VTE0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VTE0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VTE0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98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Òåðìîðåãóëèðóþùèé âåíòèëü âîçäóõîîõëàäèòåëÿ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Òåðìîðåãóëèðóþùèé âåíòèëü âîçäóõîîõëàäèòåëÿ 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Òåðìîðåãóëèðóþùèé âåíòèëü èñòåìû ïîä-îõëàæäåíèÿ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LP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798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Íèçêîå äàâëåíèå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HP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798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Âûñîêîå äàâëåíèå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ñ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ò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ï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ð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798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Íàïðàâëåíèå äâèæåíèÿ õëàäàãåíòà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