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 ЭЛЕКТРИЧЕСКИХ СХЕ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ОРУДОВАНИЯ</w:t>
      </w:r>
      <w:r>
        <w:rPr>
          <w:rFonts w:ascii="Czar" w:hAnsi="Czar"/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ФИРМЫ</w:t>
      </w:r>
      <w:r>
        <w:rPr>
          <w:b/>
          <w:sz w:val="28"/>
          <w:szCs w:val="28"/>
        </w:rPr>
        <w:t xml:space="preserve"> TECHNOBLOCK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4"/>
        <w:gridCol w:w="5670"/>
      </w:tblGrid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ar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единения тревог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p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атчик давления всасывающей лини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p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атчик давления нагнетающей лини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t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атчик температуры камеры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t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атчик температуры подачи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t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атчик температуры оттай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t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атчик температуры тревог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t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атчик термис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t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атчик вариатора скорости вентиля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t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атчик DTC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t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атчик температуры продукт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t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атчик температуры промежуточной фазы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u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атчик относительной влажности в камере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v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гулятор скорости вентилятора конденса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.c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Электрические соединения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e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Эл.конденсатор вентиля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e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тартовый эл.конденсатор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e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абочий эл.конденсатор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e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абочий эл.конденсатор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e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тартовый эл.конденсатор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e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абочий эл.конденсатор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ond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единения конденса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J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исплей тревог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богреватели оттай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богреватели системы обогрев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богреватель двер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богреватель слива воздухоохладител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богреватель панели управл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c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богреватель картера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c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богреватель картера компрессора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c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богреватель картера компрессора 3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l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свещение камеры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vap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единения воздухоохладителя (в/о)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вентиляторов в/о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вентилятора в/о 1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11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вентилятора 1 в/о 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11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вентилятора 1 в/о В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11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вентилятора 1 в/о С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вентилятора в/о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12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вентилятора 2 в/о 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12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вентилятора 2 в/о В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компрессора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вентилятора конденса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вентилятора конденсатора 1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вентилятора конденсатора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вентилятора конденсатора 3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компрессора 3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3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вспомогательного контура управл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3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обогревателей оттай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32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обогревателей в/о A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32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обогревателей в/о B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32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обогревателей в/о C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3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и монитора напряж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3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вариатора скорост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3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панели дистанционного управл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3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увлажнител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трансформатора цепи управл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компрессора 4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вентиляторов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4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освещения камеры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4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обогрева двер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4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термистора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4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воздухообменник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4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обогрева слив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45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обогрева слива в/о A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45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Предохранитель обогрева слива в/о B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4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обогревателей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46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обогревателя в/о A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46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обогревателя в/о B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4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реле последовательности фаз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4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трансформатора 24 В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4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контура 24 В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контура у входа в монитор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дохранитель вентилятора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a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Монитор однофазного напряж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a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лок DTC - Контроль температуры нагнета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a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Монитор трехфазного напряж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a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PM - блок защиты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a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лок CiC - регулятор охлаждения компрессора Bitzer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a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гулятор скорости вентилятора в/о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a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Интерфейсный блок панели управл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a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последовательности фаз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a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правляемый модуль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С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Электронная панель управл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С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Электронный прибор управл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J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истор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J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истор компрессора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J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истор компрессора 3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K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контакт вентилятора конденсатора 1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K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контакт вентилятора конденсатора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K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контакт вентилятора в/о 1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fK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контакт вентилятора в/о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L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асходостат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M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Автоматический прерыватель компрессора 1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M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Автоматический прерыватель компрессора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o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гулятор уровня масла компрессора 1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o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гулятор уровня масла компрессора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o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гулятор уровня масла компрессора 3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r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реле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r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реле компрессора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r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реле компрессора 3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r1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реле компрессора (основная цепь)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r1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реле компрессора (вспомогательная цепь)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r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реле вентилятора в/о 1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T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стат камеры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T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стат окончания оттай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T2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стат окончания оттай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T2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стат окончания оттай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T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стат задержки вентиля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T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стат тревоги в камере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T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стат разгруз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T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стат защиты по высокой температуре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T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стат обогрева панели управл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T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Электронный термостат камеры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T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стат на подаче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T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отивоморозный термостат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стат безопасност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U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Электронный контроль влажности в камере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наличия напряж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сбоя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сбоя термис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остановки по высокому давлению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работы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оттай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остановки по DTC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сбоя вентилятора/ов конденса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монитора напря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сбоя вентиляторов в/о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остановки по давлению масл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напряжения панели дистанционн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увлажнител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работы на обогрев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осушител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воздухообмен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остановки по СiC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ошибки последовательности фаз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остановки по низкому давлению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охлажд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сбоя компрессора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работы компрессора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3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тревоги 1 по маслу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3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тревоги 2 по маслу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3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тревоги по температуре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3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тревоги сбоя прессостатов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компрессора 1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5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компрессора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5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компрессора 3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5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остановки по расходостатам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5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остановки смесителей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5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Лампа остановки по льдообразованию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a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игнал внешней тревог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задержки вентилятора в/о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спомогательное реле оттай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обогрев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сбоя вентиляторов в/о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12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сбоя вентиляторов в/о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12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сбоя вентиляторов в/о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12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сбоя вентиляторов в/о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охлажд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осуш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задержки запуск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прогрев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воздухообмен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выбора датчик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сбоя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защиты компрессора по вакууму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остановки по высокому давлению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спомогательное реле ручной оттай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термистора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спомогательное реле обогрев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спомогательное реле охлажд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вентиляци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2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спомогательное реле вентилятора в/о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2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спомогательное реле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2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оттайки двух агрегатов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прессостата вентилятора конденса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3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вспомогательного контура управл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3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равновесия масла 1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3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равновесия масла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3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амперметра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3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сбоя прессостатов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3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спомогательное реле вентилятора конденса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3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спомогательное реле монитора напряж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тревоги монитора напряж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3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прессостата вентилятора 1 конденса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3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прессостата вентилятора 2 конденса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термостата камеры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тревог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4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термостата камеры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увлажн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спомогательное реле управления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управления компрессора 1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5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управления компрессора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5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управления компрессора 3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5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сбоев смесителей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защиты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спомогательное реле DTC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лампы монитора напряж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сбоев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спомогательное реле CPM1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9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спомогательное реле CPM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9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спомогательное реле CPM3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C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C1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компрессора (основная цепь)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C1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компрессора (вспомогательная цепь)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C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компрессора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C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Контактор компрессора 3 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C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компрессора 4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E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оттай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E1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оттайки в/о A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E1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оттайки в/о B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E1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оттайки в/о C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e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обогрев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e3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обогрева в/о A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e3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обогрева в/о B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t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Циклический таймер оттай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t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аймер запуска вспомогательной цеп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t3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аймер задержки термостата камеры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t3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аймер задержки термостата камеры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t3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аймер задержки термостата камеры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t3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аймер задержки термостата камеры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t3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аймер задержки термостата камеры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t3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аймер задержки термостата камеры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t3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аймер задержки термостата камеры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t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аймер капа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t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аймер ручной оттай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t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аймер задержки агрегат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t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аймер длительности оттай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t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аймер задержки вентиля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v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вентиляторов конденса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v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вентилятора конденсатора 1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v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вентиляторов в/о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v10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вентиляторов в/о A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v10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вентиляторов в/о B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v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вентилятора в/о 1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v11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вентилятора 1 в/о A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v11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вентилятора 1 в/о B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v11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вентилятора 1 в/о С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v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вентилятора в/о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v12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вентилятора 2 в/о A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v12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вентилятора 2 в/о B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v12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вентилятора 2 в/о С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v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вентилятора конденсатора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v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тактор вентилятора конденсатора 3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c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мпрессор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mc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мпрессор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mc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мпрессор 3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mc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мпрессор 4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mu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влажнитель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mv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ентилятор/-ы конденса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mv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ентилятор конденсатора 1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mv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ентилятор/-ы воздухоохладител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mv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ентилятор воздухоохладителя 1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caps/>
              </w:rPr>
              <w:t>mv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ентилятор воздухоохладителя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mv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ентилятор воздухоохладителя 3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mv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ентилятор воздухоохладителя 4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mv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ентилятор воздухоохладителя 5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mv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ентилятор воздухоохладителя 6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mv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ентилятор конденсатора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mv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ентилятор конденсатора 3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mv3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ентилятор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p.r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единения панели дистанционного управл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p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ссостат разгруз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p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ссостат высокого давл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ph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ссостат высокого давл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pl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ссостат низкого давл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po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ссостат давления масл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pv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ссостат вентилятора конденса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pv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ессостат вентилятора конденсат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q.m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единения контактной коробки агрегат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q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лавный выключатель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q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ыключатель обогрев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q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ыключатель охлажд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q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ыключатель осуш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q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ыключатель ручного воздухообмен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q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ыключатель разгруз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q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ыключатель прогрев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q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ыключатель регулятора скорост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q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ыключатель в контуре управл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q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Микроконтакт в двери камеры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q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ыключатель освещения камеры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q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Микроконтакты в дверках агрегат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q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лавный выключатель панели дистанционного управл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q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ыключатель увлажнител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rc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глаживающий RC фильтр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rl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ле запуска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rt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противление температуры оттай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s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ереключатель прогрев-стоп-старт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s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нопка запуска ручной оттай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s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ереключатель датчик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s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нопка перезапуска DTC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s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нопка перезапуска CiC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SC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ыключатель компрессора 1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C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ыключатель компрессора 2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C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ыключатель компрессора 3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рансформатор контура управл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рансформатор управляющих приборов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рансформатор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S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нопки электронной панели управл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Y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леноид газовой лини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Y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леноид оттай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Y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леноид DTC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Y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леноид запуска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Y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леноид разгрузки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Y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леноид под-охлаждения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Y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леноид рекуперации тепл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Y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леноид разгрузки компрессора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Y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леноид осу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ВЕТА ПРОВ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4"/>
        <w:gridCol w:w="5670"/>
      </w:tblGrid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ранжевый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елый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олубой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ерый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желтый/зеленый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</w:tr>
      <w:tr>
        <w:trPr>
          <w:trHeight w:val="2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фиолетов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zar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aps/>
      <w:sz w:val="1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it-IT"/>
    </w:rPr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it-IT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5">
    <w:name w:val="Òåêñò êîíöåâîé ñíîñêè"/>
    <w:basedOn w:val="Normal"/>
    <w:qFormat/>
    <w:pPr/>
    <w:rPr>
      <w:rFonts w:ascii="Times New Roman" w:hAnsi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25:00Z</dcterms:created>
  <dc:creator>Michael</dc:creator>
  <dc:description/>
  <dc:language>en-US</dc:language>
  <cp:lastModifiedBy>Bernazki</cp:lastModifiedBy>
  <dcterms:modified xsi:type="dcterms:W3CDTF">2004-07-19T18:55:00Z</dcterms:modified>
  <cp:revision>5</cp:revision>
  <dc:subject/>
  <dc:title/>
</cp:coreProperties>
</file>