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B;Century Gothic" w:hAnsi="GOST type B;Century Gothic" w:cs="GOST type B;Century Gothic"/>
          <w:color w:val="339966"/>
          <w:sz w:val="36"/>
          <w:szCs w:val="36"/>
        </w:rPr>
      </w:pPr>
      <w:r>
        <w:rPr>
          <w:rFonts w:cs="GOST type B;Century Gothic" w:ascii="GOST type B;Century Gothic" w:hAnsi="GOST type B;Century Gothic"/>
          <w:color w:val="339966"/>
          <w:sz w:val="36"/>
          <w:szCs w:val="36"/>
        </w:rPr>
        <w:t>регулировка терморегулятора</w:t>
      </w:r>
    </w:p>
    <w:p>
      <w:pPr>
        <w:pStyle w:val="Normal"/>
        <w:jc w:val="center"/>
        <w:rPr>
          <w:rFonts w:ascii="GOST type B;Century Gothic" w:hAnsi="GOST type B;Century Gothic" w:cs="GOST type B;Century Gothic"/>
          <w:color w:val="0000FF"/>
          <w:sz w:val="36"/>
          <w:szCs w:val="36"/>
        </w:rPr>
      </w:pPr>
      <w:r>
        <w:rPr>
          <w:rFonts w:cs="GOST type B;Century Gothic" w:ascii="GOST type B;Century Gothic" w:hAnsi="GOST type B;Century Gothic"/>
          <w:color w:val="0000FF"/>
          <w:sz w:val="36"/>
          <w:szCs w:val="36"/>
        </w:rPr>
      </w:r>
    </w:p>
    <w:p>
      <w:pPr>
        <w:pStyle w:val="Normal"/>
        <w:jc w:val="both"/>
        <w:rPr>
          <w:rFonts w:ascii="GOST type B;Century Gothic" w:hAnsi="GOST type B;Century Gothic" w:cs="GOST type B;Century Gothic"/>
          <w:sz w:val="22"/>
          <w:szCs w:val="22"/>
        </w:rPr>
      </w:pPr>
      <w:r>
        <w:rPr>
          <w:rFonts w:cs="GOST type B;Century Gothic" w:ascii="GOST type B;Century Gothic" w:hAnsi="GOST type B;Century Gothic"/>
          <w:sz w:val="22"/>
          <w:szCs w:val="22"/>
        </w:rPr>
        <w:t>Иногда бывает необходимость в индивидуально подстройке термостата. Например, если холодильнику много лет и в силу некоторых причин (износ компрессора, вследствие чего уменьшение его холодопроизводительности; старение теплоизоляции, уплотнений двери и т.п.) температура на испарителе несколько повышается и это приводит к не отключению термостата или к завышеному КРВ. Или другой случай, когда агрегат работает нормально, температура в холодильнике тоже - а термостат не выключается. Небольшая регулировка термостата - и холодильник снова работает нормально с нормальным КРВ и температурой (это если не стоит цель: срубить с клиента по-максимуму и в любом случае и менять термостат). То, что термостат перестаёт выключаться при нужной температуре, можно объяснить, например: от старения жёсткость пружины,давящей на сильфон, уменьшается - это приводит к тому, что термостат выключается при более низкой температуре. Или, наоборот, если предположить, что незначительная часть фреона из сильфона термостата вышла и он начинает выключаться при более высокой температуре. В моей практике были случаи, когда небольшая регулировка термостата позволяла отказаться от замены термостата, и холодильник при этом долго и нормально работал. А китайские копии термостатов "Danfoss" даже новые имеют сильно отличающиеся температуры вкл-откл - т.е. тоже требует "подрегулировки". Я ставлю только либо ТАМ либо "Ranco". Но и китайские иногда попадались. Да, вы, конечно, можете возразить - зачем регулировать - только менять. Но 5-7 долларов нового термостата (а для клиента 10-15) - тоже деньги. Было время, когда приходилось менять сильфон с трубкой (у которого полностью не было фреона) у "советского" Т-110 от реле оттайки ТО-11 и работало и работает отлично, при чём часто без дополнительной регулировки.Поэтому, я думаю, что нелишне знать, как подрегулировать термостат в ту или иную сторону. Было несколько случаев (почему-то именно на холодильнике "Снайге-117") при установке нового термостата ТАМ-133 (именно нового) сильно увеличивалось кол-во циклов (вкл-откл компрессора) в час (1-2 мин работает и стоит столько же), ставил другой такой же - тот же результат. Так же приходилось регулировать, но уже винтом дифференциала.На прикреплённом фото у реле Ranco, Danfoss и ТАМ стрелкой показаны винты регулировки температуры вкл-откл. У ТАМ вращение винта по часовой стрелке (уменьшение усилия нажатия пружины на сильфон) приводит к уменьшению температур вкл-откл, т.е. в сторону более низкого холода. У импортных - полностью наоборот, т.е по часовой стрелке (усилие пружины увеличивается) - температура вкл-откл повышается.</w:t>
      </w:r>
    </w:p>
    <w:p>
      <w:pPr>
        <w:pStyle w:val="Normal"/>
        <w:jc w:val="both"/>
        <w:rPr>
          <w:rFonts w:ascii="GOST type B;Century Gothic" w:hAnsi="GOST type B;Century Gothic" w:cs="GOST type B;Century Gothic"/>
          <w:sz w:val="22"/>
          <w:szCs w:val="22"/>
        </w:rPr>
      </w:pPr>
      <w:r>
        <w:rPr>
          <w:rFonts w:cs="GOST type B;Century Gothic" w:ascii="GOST type B;Century Gothic" w:hAnsi="GOST type B;Century Gothic"/>
          <w:sz w:val="22"/>
          <w:szCs w:val="22"/>
        </w:rPr>
      </w:r>
    </w:p>
    <w:p>
      <w:pPr>
        <w:pStyle w:val="Normal"/>
        <w:jc w:val="both"/>
        <w:rPr>
          <w:rFonts w:ascii="GOST type B;Century Gothic" w:hAnsi="GOST type B;Century Gothic" w:cs="GOST type B;Century Gothic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6565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96" w:leader="none"/>
        </w:tabs>
        <w:jc w:val="both"/>
        <w:rPr/>
      </w:pPr>
      <w:r>
        <w:rPr>
          <w:color w:val="339966"/>
        </w:rPr>
        <w:t xml:space="preserve"> </w:t>
      </w:r>
      <w:r>
        <w:rPr>
          <w:rFonts w:cs="GOST type B;Century Gothic" w:ascii="GOST type B;Century Gothic" w:hAnsi="GOST type B;Century Gothic"/>
          <w:color w:val="339966"/>
          <w:sz w:val="22"/>
          <w:szCs w:val="22"/>
        </w:rPr>
        <w:t>Ranco</w:t>
      </w:r>
      <w:r>
        <w:rPr>
          <w:color w:val="339966"/>
        </w:rPr>
        <w:t xml:space="preserve">                                 </w:t>
        <w:tab/>
      </w:r>
      <w:r>
        <w:rPr>
          <w:rFonts w:cs="GOST type B;Century Gothic" w:ascii="GOST type B;Century Gothic" w:hAnsi="GOST type B;Century Gothic"/>
          <w:color w:val="339966"/>
          <w:sz w:val="22"/>
          <w:szCs w:val="22"/>
        </w:rPr>
        <w:t>Danfoss</w:t>
        <w:tab/>
        <w:t>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53:00Z</dcterms:created>
  <dc:creator>Вини-Пух</dc:creator>
  <dc:description/>
  <cp:keywords/>
  <dc:language>en-US</dc:language>
  <cp:lastModifiedBy>SamLab.ws</cp:lastModifiedBy>
  <dcterms:modified xsi:type="dcterms:W3CDTF">2010-11-09T14:38:00Z</dcterms:modified>
  <cp:revision>6</cp:revision>
  <dc:subject/>
  <dc:title>регулировка терморегулятора</dc:title>
</cp:coreProperties>
</file>