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6"/>
      </w:tblGrid>
      <w:tr>
        <w:trPr>
          <w:trHeight w:val="120" w:hRule="atLeast"/>
        </w:trPr>
        <w:tc>
          <w:tcPr>
            <w:tcW w:w="10836" w:type="dxa"/>
            <w:tcBorders/>
          </w:tcPr>
          <w:p>
            <w:pPr>
              <w:pStyle w:val="Normal"/>
              <w:spacing w:lineRule="atLeast" w:line="12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Информация о взаимозаменяемости компрессоров, выпускаемых различными производителями, необходима для подбора компрессора при ремонте холодильного оборудования. </w:t>
              <w:br/>
              <w:t>Ниже приведены сведения о совместимости компрессоров различных моделей и торговых марок, сгруппированные по типу хладагента:</w:t>
              <w:br/>
              <w:t xml:space="preserve">даны параметры компрессоров, работающих на хладагенте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R134a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, </w:t>
              <w:br/>
              <w:t xml:space="preserve">на хладагенте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R12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 xml:space="preserve"> и </w:t>
              <w:br/>
              <w:t xml:space="preserve">на хладагенте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  <w:t>R600a</w:t>
            </w: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.</w:t>
              <w:br/>
              <w:t xml:space="preserve">Для удобства подбора компрессора указан тип и приблизительный литраж холодильника или морозильника, в котором применяется агрегат данной модели. </w:t>
            </w:r>
          </w:p>
        </w:tc>
      </w:tr>
      <w:tr>
        <w:trPr/>
        <w:tc>
          <w:tcPr>
            <w:tcW w:w="1083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</w:rPr>
              <w:br/>
              <w:br/>
              <w:t>Параметры компрессоров, работающих на хладагенте R134a.</w:t>
            </w:r>
          </w:p>
        </w:tc>
      </w:tr>
      <w:tr>
        <w:trPr/>
        <w:tc>
          <w:tcPr>
            <w:tcW w:w="1083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"/>
              <w:gridCol w:w="1314"/>
              <w:gridCol w:w="1405"/>
              <w:gridCol w:w="1243"/>
              <w:gridCol w:w="1018"/>
              <w:gridCol w:w="1012"/>
              <w:gridCol w:w="1055"/>
              <w:gridCol w:w="762"/>
              <w:gridCol w:w="1044"/>
              <w:gridCol w:w="957"/>
            </w:tblGrid>
            <w:tr>
              <w:trPr/>
              <w:tc>
                <w:tcPr>
                  <w:tcW w:w="108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>Фреон R134a</w:t>
                  </w:r>
                </w:p>
              </w:tc>
            </w:tr>
            <w:tr>
              <w:trPr/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ощность, л.с.</w:t>
                  </w:r>
                </w:p>
              </w:tc>
              <w:tc>
                <w:tcPr>
                  <w:tcW w:w="3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Тип изделия и объем, л</w:t>
                  </w:r>
                </w:p>
              </w:tc>
              <w:tc>
                <w:tcPr>
                  <w:tcW w:w="58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арка и модель компрессора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Однодверный холодильни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Однодверный холодильник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орозильни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ZE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sper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Еmbraco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Danfoss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'Unite Hermetiqu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Necchi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1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TL2.5F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Z1320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TR3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1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GD36A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BP1058Z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TL3F TLSE3F TL3G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Z1330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TR3,5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GL45AA GL45AN*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BP1084Z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M45HNR EM14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TL4F TLES4F TL4G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Z1335Y AZ1339Y AZ1345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TR4 HETR4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6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GL60AA GL60AN*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BPM1111Z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MI60HER EM150 EM16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TL5F TLS5F TL5G TLES5F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EZ1358Y AEZ1348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ET5R HETR5 ESC5 ETR5,5 HETR5,5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5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GL75AA GL80AN*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NB1116Z B3117Z*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FF17,5HAK FGS70HA FGV70HA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NL6F NLE6F TLS6F TLSE6F FR7,5G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EZ1365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SR7 ESR7K ESC7 HHESR7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GL90AA GL90AN* GL99AA(+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NB1118Z B3119Z*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FFI8,5HAK FGS90HA FGV80HA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NL7F TLS7F TLES7F FR8,5G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EZ1380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ESR8,5 ESR8,5K HHES8,5 ESC9 ESC9K HHEESR9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NLF9F </w:t>
                    <w:br/>
                    <w:t xml:space="preserve">NLE9F </w:t>
                    <w:br/>
                    <w:t>FR10G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3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1121Z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NL11F </w:t>
                    <w:br/>
                    <w:t>FR11G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SC11K HHESR11 ESC13K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</w:rPr>
              <w:t>Параметры компрессоров, работающих на хладагенте R134a.</w:t>
            </w:r>
          </w:p>
        </w:tc>
      </w:tr>
      <w:tr>
        <w:trPr/>
        <w:tc>
          <w:tcPr>
            <w:tcW w:w="108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"/>
              <w:gridCol w:w="1314"/>
              <w:gridCol w:w="1440"/>
              <w:gridCol w:w="1244"/>
              <w:gridCol w:w="891"/>
              <w:gridCol w:w="1199"/>
              <w:gridCol w:w="998"/>
              <w:gridCol w:w="1009"/>
              <w:gridCol w:w="945"/>
              <w:gridCol w:w="770"/>
            </w:tblGrid>
            <w:tr>
              <w:trPr/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ощность, л.с.</w:t>
                  </w:r>
                </w:p>
              </w:tc>
              <w:tc>
                <w:tcPr>
                  <w:tcW w:w="3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Тип изделия и объем, л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арка и модель компрессора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Однодверный холодильни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Однодверный холодильник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орозильник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lectrolux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Samsung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Verdichter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Matsushita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TEE Tecumseh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Goldstar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1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GD30AB</w:t>
                    <w:br/>
                    <w:t xml:space="preserve">GD30AA </w:t>
                    <w:br/>
                    <w:t>GD36AB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OF605H</w:t>
                    <w:br/>
                    <w:t>OF700</w:t>
                    <w:br/>
                    <w:t>OF700H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Z47Y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1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GL35AA </w:t>
                    <w:br/>
                    <w:t xml:space="preserve">GD40AA </w:t>
                    <w:br/>
                    <w:t>GD40AB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Z68Y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GL45AA GL45AB </w:t>
                    <w:br/>
                    <w:t xml:space="preserve">GL40AA </w:t>
                    <w:br/>
                    <w:t xml:space="preserve">GL40AB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VD143QLIU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OF789H OF789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SB43C90 SB48C10 SB51C SB4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Z82Y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NR45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6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GL60AA GL60AB GL50AA GL50AB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VD152QLIU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OF1033A OF1033H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SB51C10 D66C</w:t>
                  </w:r>
                </w:p>
              </w:tc>
              <w:tc>
                <w:tcPr>
                  <w:tcW w:w="1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AZ107Y </w:t>
                    <w:br/>
                    <w:t>AZ90Y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5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GL80AA GL80AB GL70AA GL70AB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VD162QLIU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D66C13 D77C15 DA6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E123Y AZ121Y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V69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GL99AA GL99AB GL90AA GL90AB GL90AB GL99AD GL99AL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SK170QLIIU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D91C18</w:t>
                    <w:br/>
                    <w:t xml:space="preserve">D77 </w:t>
                    <w:br/>
                    <w:t>DA7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E148Y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V80</w:t>
                    <w:br/>
                    <w:t>V88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E176Y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3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GP12BB </w:t>
                    <w:br/>
                    <w:t>GP12AB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DA91C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E196Y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3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</w:rPr>
              <w:br/>
              <w:br/>
              <w:t>Параметры компрессоров, работающих на хладагенте R12.</w:t>
            </w:r>
          </w:p>
        </w:tc>
      </w:tr>
      <w:tr>
        <w:trPr>
          <w:trHeight w:val="270" w:hRule="atLeast"/>
        </w:trPr>
        <w:tc>
          <w:tcPr>
            <w:tcW w:w="108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"/>
              <w:gridCol w:w="1361"/>
              <w:gridCol w:w="1465"/>
              <w:gridCol w:w="1247"/>
              <w:gridCol w:w="924"/>
              <w:gridCol w:w="1033"/>
              <w:gridCol w:w="1032"/>
              <w:gridCol w:w="1033"/>
              <w:gridCol w:w="1045"/>
              <w:gridCol w:w="670"/>
            </w:tblGrid>
            <w:tr>
              <w:trPr/>
              <w:tc>
                <w:tcPr>
                  <w:tcW w:w="108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>Фреон R12</w:t>
                  </w:r>
                </w:p>
              </w:tc>
            </w:tr>
            <w:tr>
              <w:trPr/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ощность, л.с.</w:t>
                  </w:r>
                </w:p>
              </w:tc>
              <w:tc>
                <w:tcPr>
                  <w:tcW w:w="4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Тип изделия и объем, л</w:t>
                  </w:r>
                </w:p>
              </w:tc>
              <w:tc>
                <w:tcPr>
                  <w:tcW w:w="57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арка и модель компрессора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Однодверный холодильник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Однодверный холодильник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орозильни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ZEM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sper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mbrac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Danfoss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'Unite Hermetiqu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Necchi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1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PW3,5K7 PW3K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TL2,5A TL2,5B</w:t>
                  </w:r>
                </w:p>
              </w:tc>
              <w:tc>
                <w:tcPr>
                  <w:tcW w:w="1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Z1320A</w:t>
                    <w:br/>
                    <w:t>AE127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1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BP1058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PW3,5K6 PW3,5K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TL3A </w:t>
                    <w:br/>
                    <w:t>TL3B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Z1328A AEZ1332A AE10Z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SM3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45AV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BP1084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PW4,5K9 EM40NP PW4,5K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TL4A</w:t>
                    <w:br/>
                    <w:t>TL4B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Z1335A AEZ1336A AE8ZA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SM4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55AV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BP1111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PW5,5K9 PW5,5K11 EM55NP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TL5A 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AZ1345A AZ1340A AEZ1343A AE6ZA7 AE66ZD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SM5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76AV L76BV*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BP1116B B3117A*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PW7,5K14 FF7,5BK FF7,5BKW FF6BK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FR7,5A NL6A FR7,5B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Z1355D AEZ1360A AE5ZF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SM7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L88AV L88BV*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B1118B B3118B* B3119B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PW9K18 PW11K22 FF8,5BK FF8,BKW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FR8,5A NL7A FR8,5B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EZ1380A AE4ZF11 AEZ1480B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SM8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FR10A </w:t>
                    <w:br/>
                    <w:t>FR10B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SM9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1121A E3121A*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FF108K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SC12A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EZ1410D AE1410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SM11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</w:rPr>
              <w:t>Параметры компрессоров, работающих на хладагенте R12.</w:t>
            </w:r>
          </w:p>
        </w:tc>
      </w:tr>
      <w:tr>
        <w:trPr>
          <w:trHeight w:val="270" w:hRule="atLeast"/>
        </w:trPr>
        <w:tc>
          <w:tcPr>
            <w:tcW w:w="108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"/>
              <w:gridCol w:w="1314"/>
              <w:gridCol w:w="1314"/>
              <w:gridCol w:w="1244"/>
              <w:gridCol w:w="891"/>
              <w:gridCol w:w="914"/>
              <w:gridCol w:w="955"/>
              <w:gridCol w:w="1199"/>
              <w:gridCol w:w="737"/>
              <w:gridCol w:w="593"/>
              <w:gridCol w:w="649"/>
            </w:tblGrid>
            <w:tr>
              <w:trPr/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ощность, л.с.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Тип изделия и объем, л</w:t>
                  </w:r>
                </w:p>
              </w:tc>
              <w:tc>
                <w:tcPr>
                  <w:tcW w:w="5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арка и модель компрессора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Однодверный холодильник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Однодверный холодильник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орозильник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Electrolux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Prescold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Unidad Hermetica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Matsushit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EC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Bosch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EG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1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D36AS DS33AU L33AU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S1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FN24N45 </w:t>
                    <w:br/>
                    <w:t xml:space="preserve">FN25N40 </w:t>
                    <w:br/>
                    <w:t>FN29N6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V61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K31,2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1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40W L40AS L40AU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S1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LF14 </w:t>
                    <w:br/>
                    <w:t>12L264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45AU L45AW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S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D40AS L40AU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FN43F67S FNE75WS5A S060LKAA S075LKA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8L30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V79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K39 LK45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6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55AT L55AU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AS6 </w:t>
                    <w:br/>
                    <w:t>AS6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FN5188S FNE100WS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L37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V104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K55,2 LK55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5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76BW L76AW L76AT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M55ZF AM5ZF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55GR L65AS L76AS L76A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FN66F11S FN73F13S FNE125WS5 D11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5L47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V135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88BW L88AV L88FW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M4C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88AS L88AVBV L88BS L88BW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D1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5L47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V145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QM4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3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P12BW</w:t>
                    <w:br/>
                    <w:t>P12FW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L88GR L99GV L99CV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 xml:space="preserve">FN91F17S FN110F22S D119 </w:t>
                    <w:br/>
                    <w:t>D12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L690 3/4L766 3L83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36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</w:rPr>
              <w:t>Параметры компрессоров, работающих на хладагенте R600a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08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1767"/>
              <w:gridCol w:w="1767"/>
              <w:gridCol w:w="1413"/>
              <w:gridCol w:w="1649"/>
              <w:gridCol w:w="1766"/>
              <w:gridCol w:w="1297"/>
            </w:tblGrid>
            <w:tr>
              <w:trPr/>
              <w:tc>
                <w:tcPr>
                  <w:tcW w:w="10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>Фреон R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600a</w:t>
                  </w:r>
                </w:p>
              </w:tc>
            </w:tr>
            <w:tr>
              <w:trPr/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ощность, л.с.</w:t>
                  </w:r>
                </w:p>
              </w:tc>
              <w:tc>
                <w:tcPr>
                  <w:tcW w:w="4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Тип изделия и объем, л</w:t>
                  </w:r>
                </w:p>
              </w:tc>
              <w:tc>
                <w:tcPr>
                  <w:tcW w:w="4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арка и модель компрессора</w:t>
                  </w:r>
                </w:p>
              </w:tc>
            </w:tr>
            <w:tr>
              <w:trPr/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Однодверный холодильник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Однодверный холодильник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Морозильни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Aspera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Danfoss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Electrolux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12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TLES4K</w:t>
                    <w:br/>
                    <w:t>TLS4K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HV44AH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1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BPM1058Y / 1072Y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TLES5K</w:t>
                    <w:br/>
                    <w:t>TLS5K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HV57AH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BPE1084Y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TLES7K</w:t>
                    <w:br/>
                    <w:t>TLES6K</w:t>
                    <w:br/>
                    <w:t>TLS6K</w:t>
                    <w:br/>
                    <w:t>TLS7K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HL70AH</w:t>
                    <w:br/>
                    <w:t>HL60AH</w:t>
                    <w:br/>
                    <w:t>HV67AH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6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BPE1111Y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TLES9K</w:t>
                    <w:br/>
                    <w:t>TLESS8K</w:t>
                    <w:br/>
                    <w:t>TLS8K</w:t>
                    <w:br/>
                    <w:t>NLE9K</w:t>
                    <w:br/>
                    <w:t>TLS9K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HL99AH</w:t>
                    <w:br/>
                    <w:t>HL90AH</w:t>
                    <w:br/>
                    <w:t>HL80AH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NBM1116Y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NLE13K</w:t>
                    <w:br/>
                    <w:t>NLE10K</w:t>
                    <w:br/>
                    <w:t>NL10K</w:t>
                    <w:br/>
                    <w:t>NLE11K</w:t>
                    <w:br/>
                    <w:t>NL11K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HP14AH</w:t>
                    <w:br/>
                    <w:t>HP12AH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4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NBM1118Y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NLE15K</w:t>
                    <w:br/>
                    <w:t>NL15K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HP16AH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/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0"/>
                      <w:sz w:val="20"/>
                      <w:szCs w:val="20"/>
                      <w:lang w:val="en-US"/>
                    </w:rPr>
                    <w:t>HP18AH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36" w:type="dxa"/>
            <w:tcBorders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* - модели с дополнительным масляным охлаждени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3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9:00Z</dcterms:created>
  <dc:creator>TV</dc:creator>
  <dc:description/>
  <cp:keywords/>
  <dc:language>en-US</dc:language>
  <cp:lastModifiedBy>Ладыкин </cp:lastModifiedBy>
  <dcterms:modified xsi:type="dcterms:W3CDTF">2009-03-16T17:09:00Z</dcterms:modified>
  <cp:revision>2</cp:revision>
  <dc:subject/>
  <dc:title>Информация о взаимозаменяемости компрессоров, выпускаемых различными производителями, необходима для подбора компрессора при ремонте холодильного оборудования</dc:title>
</cp:coreProperties>
</file>