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D7A7A"/>
          <w:sz w:val="20"/>
          <w:szCs w:val="20"/>
        </w:rPr>
      </w:pPr>
      <w:r>
        <w:rPr>
          <w:rFonts w:cs="Arial" w:ascii="Arial" w:hAnsi="Arial"/>
          <w:color w:val="3D7A7A"/>
          <w:sz w:val="20"/>
          <w:szCs w:val="20"/>
        </w:rPr>
        <w:t>Грамотно преподнести себя через рекламу - тоже искусство!</w:t>
      </w:r>
    </w:p>
    <w:tbl>
      <w:tblPr>
        <w:tblW w:w="8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9"/>
      </w:tblGrid>
      <w:tr>
        <w:trPr>
          <w:trHeight w:val="345" w:hRule="atLeast"/>
        </w:trPr>
        <w:tc>
          <w:tcPr>
            <w:tcW w:w="8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КОМПРЕССОРЫ ГЕРМЕТИЧНЫ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СОВМЕСТИМОСТЬ ГЕРМЕТИЧНЫХ КОМПРЕССОРОВ </w:t>
              <w:br/>
              <w:t>ДЛЯ БЫТОВОЙ ХОЛОДИЛЬНОЙ ТЕХНИКИ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/>
              <w:t xml:space="preserve"> </w:t>
            </w:r>
          </w:p>
          <w:tbl>
            <w:tblPr>
              <w:tblW w:w="86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1"/>
            </w:tblGrid>
            <w:tr>
              <w:trPr/>
              <w:tc>
                <w:tcPr>
                  <w:tcW w:w="86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Информация о взаимозаменяемости компрессоров, выпускаемых различными производителями, необходима для подбора компрессора при ремонте холодильного оборудования. </w:t>
                    <w:br/>
                    <w:br/>
                    <w:t xml:space="preserve">Ниже приведены сведения о совместимости компрессоров различных моделей и торговых марок, сгруппированные по типу хладагента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в таблице 1 даны параметры компрессоров, работающих на хладагенте R134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в таблице 2 - на хладагенте R12 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таблице 3 - на хладагенте R600a. Для удобства подбора компрессора указан тип и приблизительный литраж холодильника или морозильника, в котором применяется агрегат данной модели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985"/>
                    <w:gridCol w:w="1074"/>
                    <w:gridCol w:w="970"/>
                    <w:gridCol w:w="847"/>
                    <w:gridCol w:w="803"/>
                    <w:gridCol w:w="849"/>
                    <w:gridCol w:w="644"/>
                    <w:gridCol w:w="804"/>
                    <w:gridCol w:w="768"/>
                  </w:tblGrid>
                  <w:tr>
                    <w:trPr/>
                    <w:tc>
                      <w:tcPr>
                        <w:tcW w:w="857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Фреон R134a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Таблица 1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(начало)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щность, л.с.</w:t>
                        </w:r>
                      </w:p>
                    </w:tc>
                    <w:tc>
                      <w:tcPr>
                        <w:tcW w:w="302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ип изделия и объем, л</w:t>
                        </w:r>
                      </w:p>
                    </w:tc>
                    <w:tc>
                      <w:tcPr>
                        <w:tcW w:w="471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арка и модель компр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розильник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ZEM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Asper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Еmbraco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Danfoss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L'Unite Hermetique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Necchi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2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TL2.5F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1320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ETR3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0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GD36AA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BP1058Z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TL3F TLSE3F TL3G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1330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ETR3,5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8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2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GL45AA GL45AN*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BP1084Z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EM45HNR EM140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TL4F TLES4F TL4G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1335Y AZ1339Y AZ1345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ETR4 HETR4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6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2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7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GL60AA GL60AN* 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BPM1111Z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EMI60HER EM150 EM165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TL5F TLS5F TL5G TLES5F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Z1358Y AEZ1348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T5R HETR5 ESC5 ETR5,5 HETR5,5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5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5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GL75AA GL80AN*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NB1116Z B3117Z*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FF17,5HAK FGS70HA FGV70HA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L6F NLE6F TLS6F TLSE6F FR7,5G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Z1365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ESR7 ESR7K ESC7 HHESR7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GL90AA GL90AN* GL99AA(+)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NB1118Z B3119Z*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FFI8,5HAK FGS90HA FGV80HA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NL7F TLS7F TLES7F FR8,5G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Z1380Y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ESR8,5 ESR8,5K HHES8,5 ESC9 ESC9K HHEESR9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NLF9F </w:t>
                          <w:br/>
                          <w:t xml:space="preserve">NLE9F </w:t>
                          <w:br/>
                          <w:t>FR10G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3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E1121Z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NL11F </w:t>
                          <w:br/>
                          <w:t>FR11G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ESC11K HHESR11 ESC13K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1027"/>
                    <w:gridCol w:w="1126"/>
                    <w:gridCol w:w="970"/>
                    <w:gridCol w:w="718"/>
                    <w:gridCol w:w="989"/>
                    <w:gridCol w:w="782"/>
                    <w:gridCol w:w="796"/>
                    <w:gridCol w:w="710"/>
                    <w:gridCol w:w="626"/>
                  </w:tblGrid>
                  <w:tr>
                    <w:trPr/>
                    <w:tc>
                      <w:tcPr>
                        <w:tcW w:w="857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Таблица 1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(окончание)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щность, л.с.</w:t>
                        </w:r>
                      </w:p>
                    </w:tc>
                    <w:tc>
                      <w:tcPr>
                        <w:tcW w:w="31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ип изделия и объем, л</w:t>
                        </w:r>
                      </w:p>
                    </w:tc>
                    <w:tc>
                      <w:tcPr>
                        <w:tcW w:w="46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арка и модель компр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розильник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Electrolux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Samsung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Verdichter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Matsushita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EE Tecumseh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Goldstar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2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1707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GD30AB</w:t>
                          <w:br/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GD30AA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 xml:space="preserve"> </w:t>
                          <w:br/>
                          <w:t>GD36AB</w:t>
                        </w:r>
                      </w:p>
                    </w:tc>
                    <w:tc>
                      <w:tcPr>
                        <w:tcW w:w="1578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OF605H</w:t>
                          <w:br/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OF700</w:t>
                          <w:br/>
                          <w:t>OF700H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47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1707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GL35AA </w:t>
                          <w:br/>
                          <w:t xml:space="preserve">GD40AA </w:t>
                          <w:br/>
                          <w:t>GD40A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68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8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2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GL45AA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 xml:space="preserve">GL45AB </w:t>
                          <w:br/>
                          <w:t xml:space="preserve">GL40AA </w:t>
                          <w:br/>
                          <w:t>GL40AB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VD143QLIU2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OF789H OF789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SB43C90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SB48C10 SB51C SB4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Z82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NR45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6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2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70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GL60AA GL60AB GL50AA GL50AB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VD152QLIU2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OF1033A OF1033H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SB51C10 D66C</w:t>
                        </w:r>
                      </w:p>
                    </w:tc>
                    <w:tc>
                      <w:tcPr>
                        <w:tcW w:w="1336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AZ107Y </w:t>
                          <w:br/>
                          <w:t>AZ90Y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5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50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GL80AA GL80AB GL70AA GL70AB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VD162QLIU2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D66C13 D77C15 DA66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123Y AZ121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V69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GL99AA GL99AB GL90AA GL90AB GL90AB GL99AD GL99AL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</w:rPr>
                          <w:t>SK170QLIIU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D91C18</w:t>
                          <w:br/>
                          <w:t xml:space="preserve">D77 </w:t>
                          <w:br/>
                          <w:t>DA77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148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V80</w:t>
                          <w:br/>
                          <w:t>V88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176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3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707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GP12BB </w:t>
                          <w:br/>
                          <w:t>GP12A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DA91C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AE196Y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1061"/>
                    <w:gridCol w:w="1143"/>
                    <w:gridCol w:w="978"/>
                    <w:gridCol w:w="732"/>
                    <w:gridCol w:w="814"/>
                    <w:gridCol w:w="828"/>
                    <w:gridCol w:w="800"/>
                    <w:gridCol w:w="821"/>
                    <w:gridCol w:w="567"/>
                  </w:tblGrid>
                  <w:tr>
                    <w:trPr/>
                    <w:tc>
                      <w:tcPr>
                        <w:tcW w:w="857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Фреон R12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Таблица 2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(начало)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щность, л.с.</w:t>
                        </w:r>
                      </w:p>
                    </w:tc>
                    <w:tc>
                      <w:tcPr>
                        <w:tcW w:w="318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ип изделия и объем, л</w:t>
                        </w:r>
                      </w:p>
                    </w:tc>
                    <w:tc>
                      <w:tcPr>
                        <w:tcW w:w="456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арка и модель компр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розильник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ZEM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Aspera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Еmbraco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Danfoss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L'Unite Hermetiqu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Necchi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2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PW3,5K7 PW3K6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TL2,5A TL2,5B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Z1320A</w:t>
                          <w:br/>
                          <w:t>AE127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0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BP1058A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PW3,5K6 PW3,5K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TL3A </w:t>
                          <w:br/>
                          <w:t>TL3B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Z1328A AEZ1332A AE10Z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SM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8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2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L45AV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BP1084A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PW4,5K9 EM40NP PW4,5K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TL4A</w:t>
                          <w:br/>
                          <w:t>TL4B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AZ1335A AEZ1336A AE8ZA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SM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6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25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7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L55AV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BP1111A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PW5,5K9 PW5,5K11 EM55NP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TL5A 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AZ1345A AZ1340A AEZ1343A AE6ZA7 AE66ZD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SM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5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1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5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L76AV L76BV*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BP1116B B3117A*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PW7,5K14 FF7,5BK FF7,5BKW FF6BK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R7,5A NL6A FR7,5B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AZ1355D AEZ1360A AE5ZF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SM7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L88AV L88BV* 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B1118B B3118B* B3119B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PW9K18 PW11K22 FF8,5BK FF8,BKW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R8,5A NL7A FR8,5B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AEZ1380A AE4ZF11 AEZ1480B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ESM8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FR10A </w:t>
                          <w:br/>
                          <w:t>FR10B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ESM9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3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1121A E3121A*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F108K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SC12A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EZ1410D AE1410A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ESM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985"/>
                    <w:gridCol w:w="1074"/>
                    <w:gridCol w:w="836"/>
                    <w:gridCol w:w="737"/>
                    <w:gridCol w:w="739"/>
                    <w:gridCol w:w="761"/>
                    <w:gridCol w:w="937"/>
                    <w:gridCol w:w="602"/>
                    <w:gridCol w:w="502"/>
                    <w:gridCol w:w="571"/>
                  </w:tblGrid>
                  <w:tr>
                    <w:trPr/>
                    <w:tc>
                      <w:tcPr>
                        <w:tcW w:w="8571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Таблица 2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(окончание)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щность, л.с.</w:t>
                        </w:r>
                      </w:p>
                    </w:tc>
                    <w:tc>
                      <w:tcPr>
                        <w:tcW w:w="28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ип изделия и объем, л</w:t>
                        </w:r>
                      </w:p>
                    </w:tc>
                    <w:tc>
                      <w:tcPr>
                        <w:tcW w:w="484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арка и модель компр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роз-к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Electrolux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Prescold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Unidad Hermetica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Matsushita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LEC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Bosch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AEG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2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D36AS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DS33AU L33AU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S14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39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FN24N45 </w:t>
                          <w:br/>
                          <w:t xml:space="preserve">FN25N40 </w:t>
                          <w:br/>
                          <w:t>FN29N6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V612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K31,2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0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40W L40AS L40AU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S1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04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LF14 </w:t>
                          <w:br/>
                          <w:t>12L264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8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2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45AU L45AW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S8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D40AS L40AU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N43F67S FNE75WS5A S060LKAA S075LKAA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8L30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V792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K39 LK4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6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25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7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55AT L55AU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AS6 </w:t>
                          <w:br/>
                          <w:t>AS66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N5188S FNE100WS5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6L377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V1040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K55,2 LK55,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5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1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5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76BW L76AW L76AT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M55ZF AM5ZF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55GR L65AS L76AS L76AT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FN66F11S FN73F13S FNE125WS5 D115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5L476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V1350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88BW L88AV L88FW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M4C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88AS L88AVBV L88BS L88BW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D116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5L476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V1450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QM43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3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476" w:type="dxa"/>
                        <w:gridSpan w:val="2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P12BW</w:t>
                          <w:br/>
                          <w:t>P12FW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L88GR L99GV L99CV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 xml:space="preserve">FN91F17S FN110F22S D119 </w:t>
                          <w:br/>
                          <w:t>D122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4L690 3/4L766 3L831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FF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0"/>
                    <w:gridCol w:w="1389"/>
                    <w:gridCol w:w="1388"/>
                    <w:gridCol w:w="1116"/>
                    <w:gridCol w:w="1298"/>
                    <w:gridCol w:w="1388"/>
                    <w:gridCol w:w="1042"/>
                  </w:tblGrid>
                  <w:tr>
                    <w:trPr/>
                    <w:tc>
                      <w:tcPr>
                        <w:tcW w:w="857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Фреон R</w:t>
                        </w: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  <w:lang w:val="en-US"/>
                          </w:rPr>
                          <w:t>600a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 xml:space="preserve">Таблица </w:t>
                        </w:r>
                        <w:r>
                          <w:rPr>
                            <w:color w:val="FF0000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щность, л.с.</w:t>
                        </w:r>
                      </w:p>
                    </w:tc>
                    <w:tc>
                      <w:tcPr>
                        <w:tcW w:w="3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ип изделия и объем, л</w:t>
                        </w:r>
                      </w:p>
                    </w:tc>
                    <w:tc>
                      <w:tcPr>
                        <w:tcW w:w="37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арка и модель компр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Однодверный холодильник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орозильник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spera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anfoss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  <w:lang w:val="en-US"/>
                          </w:rPr>
                          <w:t>Electrolux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2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9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TLES4K</w:t>
                          <w:br/>
                          <w:t>TLS4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V44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10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BPM1058Y / 1072Y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TLES5K</w:t>
                          <w:br/>
                          <w:t>TLS5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HV57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8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2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BPE1084Y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TLES7K</w:t>
                          <w:br/>
                          <w:t>TLES6K</w:t>
                          <w:br/>
                          <w:t>TLS6K</w:t>
                          <w:br/>
                          <w:t>TLS7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L70AH</w:t>
                          <w:br/>
                          <w:t>HL60AH</w:t>
                          <w:br/>
                          <w:t>HV67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6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2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27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BPE1111Y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5"/>
                            <w:szCs w:val="15"/>
                            <w:lang w:val="en-US"/>
                          </w:rPr>
                          <w:t>TLES9K</w:t>
                          <w:br/>
                          <w:t>TLESS8K</w:t>
                          <w:br/>
                          <w:t>TLS8K</w:t>
                          <w:br/>
                          <w:t>NLE9K</w:t>
                          <w:br/>
                          <w:t>TLS9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L99AH</w:t>
                          <w:br/>
                          <w:t>HL90AH</w:t>
                          <w:br/>
                          <w:t>HL80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5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5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1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35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BM1116Y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LE13K</w:t>
                          <w:br/>
                          <w:t>NLE10K</w:t>
                          <w:br/>
                          <w:t>NL10K</w:t>
                          <w:br/>
                          <w:t>NLE11K</w:t>
                          <w:br/>
                          <w:t>NL11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P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4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H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P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4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8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4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BM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118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LE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5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K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NL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5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K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P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6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H</w:t>
                        </w:r>
                      </w:p>
                    </w:tc>
                  </w:tr>
                  <w:tr>
                    <w:trPr/>
                    <w:tc>
                      <w:tcPr>
                        <w:tcW w:w="950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/3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8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HP</w:t>
                        </w:r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>18</w:t>
                        </w:r>
                        <w:r>
                          <w:rPr>
                            <w:color w:val="0000FF"/>
                            <w:sz w:val="15"/>
                            <w:szCs w:val="15"/>
                            <w:lang w:val="en-US"/>
                          </w:rPr>
                          <w:t>AH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4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* - модели с дополнительным масляным охлаждением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</w:rPr>
                    <w:t>Источник: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Бытовая холодильная техника. СОЛОН-Пресс (Москва)/ Общая редакция Родина А.В., Тюнина Н.А.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42:00Z</dcterms:created>
  <dc:creator>OEM</dc:creator>
  <dc:description/>
  <dc:language>en-US</dc:language>
  <cp:lastModifiedBy>OEM</cp:lastModifiedBy>
  <dcterms:modified xsi:type="dcterms:W3CDTF">2007-06-18T19:43:00Z</dcterms:modified>
  <cp:revision>1</cp:revision>
  <dc:subject/>
  <dc:title>Грамотно преподнести себя через рекламу - тоже искусство</dc:title>
</cp:coreProperties>
</file>