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етодик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монт холодильного агрегата (по засорению отдельных элементов и замерзанию влаги в капиллярной трубке)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ind w:right="-11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20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знаки деф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Дефект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комендуемый способ восстановления. Предельные допустимые нормы</w:t>
            </w:r>
          </w:p>
        </w:tc>
      </w:tr>
      <w:tr>
        <w:trPr>
          <w:trHeight w:val="8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г</w:t>
            </w:r>
            <w:r>
              <w:rPr>
                <w:lang w:val="ru-RU"/>
              </w:rPr>
              <w:t>регат работает непрерывно. Повышена температура в камере. Наличие частичного или полного оттаивания испарителя. После выключения компрессора не слышно журчания хладона в месте входа капиллярной трубки в испаритель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ие капиллярной труб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>.</w:t>
            </w:r>
            <w:r>
              <w:rPr>
                <w:lang w:val="ru-RU"/>
              </w:rPr>
              <w:t xml:space="preserve"> При  дефекте «засорение капиллярной трубки» холодильный прибор направляется в ремонтную мастерскую с предоставлением, на время ремонта, потребителю подменного холодильника.</w:t>
            </w:r>
            <w:bookmarkStart w:id="0" w:name="Н683"/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 xml:space="preserve">В ремонтной мастерской: </w:t>
            </w:r>
          </w:p>
          <w:p>
            <w:pPr>
              <w:pStyle w:val="21"/>
              <w:rPr/>
            </w:pPr>
            <w:r>
              <w:rPr/>
              <w:t xml:space="preserve">             </w:t>
            </w:r>
            <w:r>
              <w:rPr/>
              <w:t>Продуть капиллярную трубку с обратной стороны (со стороны входа ее в испаритель) азотом с давлением около 15 атм. При непроходимости системы по давлением в 15 атм., распаять стык входа капиллярной трубки в испаритель, удалить 20-30 мм капиллярной трубки и проверить проходимость системы. Также возможно применение специальных гидропрессов для прочистки капиллярных труб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сти  пайку сты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ить фильтр-осушите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ервичное вакуумирование  проводится до остаточного давления 64 Па. Заполнить агрегат хладоном, необходимым для удаления влаги - 60 г хладона. Вторичное вакуумирование агрегата должно быть длительностью не менее 20 минут, до остаточного давления 10 П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осле заполнения холодильного агрегата хладоном следует, не снимая клапанной полумуфты, обкатать холодильник и проверить его температурно-энергетические характеристики в течении 2-3 суток. При необходимости стравить или добавить хладон и снова обкатать холодильный прибор. Проверить агрегат  на герметичность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25:00Z</dcterms:created>
  <dc:creator>Administrator</dc:creator>
  <dc:description/>
  <dc:language>en-US</dc:language>
  <cp:lastModifiedBy>Administrator</cp:lastModifiedBy>
  <cp:lastPrinted>2004-01-12T14:09:00Z</cp:lastPrinted>
  <dcterms:modified xsi:type="dcterms:W3CDTF">2004-01-12T11:50:00Z</dcterms:modified>
  <cp:revision>1</cp:revision>
  <dc:subject/>
  <dc:title>Методика</dc:title>
</cp:coreProperties>
</file>