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94380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В случае наличия ошибки инверторный кондиционер автоматически останавливается, на внутреннем блоке начинает моргать светодиод «таймер». Методика считывания кода ошибки. </w:t>
      </w:r>
    </w:p>
    <w:p>
      <w:pPr>
        <w:pStyle w:val="Normal"/>
        <w:ind w:firstLine="709"/>
        <w:rPr/>
      </w:pPr>
      <w:r>
        <w:rPr/>
        <w:t>ВНИМАНИЕ! Для мультисплит-системы с двумя и более внутренними блоками необходимо установить коды ошибок для всех внутренних блоков!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1 Вариант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У внутреннего блока </w:t>
      </w:r>
      <w:r>
        <w:rPr>
          <w:b/>
          <w:u w:val="single"/>
        </w:rPr>
        <w:t>ЕСТЬ</w:t>
      </w:r>
      <w:r>
        <w:rPr/>
        <w:t xml:space="preserve"> цифровой индикатор на передней панели. </w:t>
      </w:r>
    </w:p>
    <w:p>
      <w:pPr>
        <w:pStyle w:val="Normal"/>
        <w:ind w:firstLine="709"/>
        <w:rPr/>
      </w:pPr>
      <w:r>
        <w:rPr/>
        <w:t>В этом случае остановки по ошибке на индикаторе на передней панели высветится код ошибки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2 Вариант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У внутреннего блока </w:t>
      </w:r>
      <w:r>
        <w:rPr>
          <w:b/>
          <w:u w:val="single"/>
        </w:rPr>
        <w:t>НЕТ</w:t>
      </w:r>
      <w:r>
        <w:rPr/>
        <w:t xml:space="preserve"> цифрового индикатора на передней панели. На пульте дистанционного управления </w:t>
      </w:r>
      <w:r>
        <w:rPr>
          <w:b/>
          <w:u w:val="single"/>
        </w:rPr>
        <w:t>НЕТ</w:t>
      </w:r>
      <w:r>
        <w:rPr/>
        <w:t xml:space="preserve"> кнопки «</w:t>
      </w:r>
      <w:r>
        <w:rPr>
          <w:lang w:val="en-US"/>
        </w:rPr>
        <w:t>CHECK</w:t>
      </w:r>
      <w:r>
        <w:rPr/>
        <w:t>». В этом случае:</w:t>
      </w:r>
    </w:p>
    <w:p>
      <w:pPr>
        <w:pStyle w:val="Normal"/>
        <w:ind w:firstLine="709"/>
        <w:rPr/>
      </w:pPr>
      <w:r>
        <w:rPr/>
        <w:t xml:space="preserve">Необходимо нажать и удерживать 5 секунд кнопку «ВВЕРХ» установки таймера на пульте до тех пор, пока на пульте не изменится индикация на первый возможный код (возможные варианты Н00, Н--, Н11). Направить пульт на внутренний блок и той же кнопкой медленно пролистывать коды ошибок от </w:t>
      </w:r>
      <w:r>
        <w:rPr>
          <w:lang w:val="en-US"/>
        </w:rPr>
        <w:t>H</w:t>
      </w:r>
      <w:r>
        <w:rPr/>
        <w:t xml:space="preserve">11 до </w:t>
      </w:r>
      <w:r>
        <w:rPr>
          <w:lang w:val="en-US"/>
        </w:rPr>
        <w:t>F</w:t>
      </w:r>
      <w:r>
        <w:rPr/>
        <w:t xml:space="preserve">99. При показаниях на пульте кода ошибки, имеющейся в памяти процессора внутреннего блока, зуммер блока будет продолжительно (4 сек.) пищать. Повторить процедуру, пролистав коды ошибок на пульте «по кругу» второй раз для проверки. </w:t>
      </w:r>
    </w:p>
    <w:p>
      <w:pPr>
        <w:pStyle w:val="Normal"/>
        <w:ind w:firstLine="709"/>
        <w:rPr/>
      </w:pPr>
      <w:r>
        <w:rPr/>
        <w:t>Пульт автоматически выйдет из режима проверки, если не нажимать ни на одну из кнопок на протяжении некоторого времени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3 Вариант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У внутреннего блока </w:t>
      </w:r>
      <w:r>
        <w:rPr>
          <w:b/>
          <w:u w:val="single"/>
        </w:rPr>
        <w:t>НЕТ</w:t>
      </w:r>
      <w:r>
        <w:rPr/>
        <w:t xml:space="preserve"> цифрового индикатора на передней панели. На пульте дистанционного управления </w:t>
      </w:r>
      <w:r>
        <w:rPr>
          <w:b/>
          <w:u w:val="single"/>
        </w:rPr>
        <w:t>ЕСТЬ</w:t>
      </w:r>
      <w:r>
        <w:rPr/>
        <w:t xml:space="preserve"> кнопка «</w:t>
      </w:r>
      <w:r>
        <w:rPr>
          <w:lang w:val="en-US"/>
        </w:rPr>
        <w:t>CHECK</w:t>
      </w:r>
      <w:r>
        <w:rPr/>
        <w:t>» (утоплена в корпус пульта). В этом случае:</w:t>
      </w:r>
    </w:p>
    <w:p>
      <w:pPr>
        <w:pStyle w:val="Normal"/>
        <w:ind w:firstLine="709"/>
        <w:rPr/>
      </w:pPr>
      <w:r>
        <w:rPr/>
        <w:t>Необходимо нажать и удерживать 5 секунд кнопку «</w:t>
      </w:r>
      <w:r>
        <w:rPr>
          <w:lang w:val="en-US"/>
        </w:rPr>
        <w:t>CHECK</w:t>
      </w:r>
      <w:r>
        <w:rPr/>
        <w:t xml:space="preserve">» на пульте до тех пор, пока на пульте не изменится индикация на первый возможный код (возможные варианты Н00, Н--, Н11). Направить пульт на внутренний блок и кнопкой «ВВЕРХ» установки таймера медленно пролистывать коды ошибок от </w:t>
      </w:r>
      <w:r>
        <w:rPr>
          <w:lang w:val="en-US"/>
        </w:rPr>
        <w:t>H</w:t>
      </w:r>
      <w:r>
        <w:rPr/>
        <w:t xml:space="preserve">11 до </w:t>
      </w:r>
      <w:r>
        <w:rPr>
          <w:lang w:val="en-US"/>
        </w:rPr>
        <w:t>F</w:t>
      </w:r>
      <w:r>
        <w:rPr/>
        <w:t xml:space="preserve">99. При показаниях на пульте кода ошибки, имеющейся в памяти процессора внутреннего блока, зуммер блока будет продолжительно (4 сек.) пищать. Повторить процедуру, пролистав коды ошибок на пульте «по кругу» второй раз для проверки. </w:t>
      </w:r>
    </w:p>
    <w:p>
      <w:pPr>
        <w:pStyle w:val="Normal"/>
        <w:ind w:firstLine="709"/>
        <w:rPr/>
      </w:pPr>
      <w:r>
        <w:rPr/>
        <w:t xml:space="preserve">Пульт автоматически выйдет из режима проверки, если не нажимать ни на одну из кнопок на протяжении некоторого времени. </w:t>
      </w:r>
    </w:p>
    <w:p>
      <w:pPr>
        <w:pStyle w:val="Normal"/>
        <w:ind w:firstLine="709"/>
        <w:rPr/>
      </w:pPr>
      <w:r>
        <w:rPr/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42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4825" cy="19761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3905" cy="19780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2815" cy="192278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2180" cy="170434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4875" cy="17100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drawing>
                <wp:inline distT="0" distB="0" distL="0" distR="0">
                  <wp:extent cx="1430020" cy="307403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</w:t>
      </w:r>
      <w:r>
        <w:br w:type="page"/>
      </w:r>
    </w:p>
    <w:p>
      <w:pPr>
        <w:pStyle w:val="Normal"/>
        <w:ind w:left="567" w:hanging="0"/>
        <w:rPr/>
      </w:pPr>
      <w:r>
        <w:rPr/>
      </w:r>
    </w:p>
    <w:tbl>
      <w:tblPr>
        <w:tblW w:w="1108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7"/>
        <w:gridCol w:w="4961"/>
        <w:gridCol w:w="2551"/>
        <w:gridCol w:w="881"/>
      </w:tblGrid>
      <w:tr>
        <w:trPr>
          <w:trHeight w:val="8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Индикация на ИК пуль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блем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огика самодиагнос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firstLine="29"/>
              <w:jc w:val="center"/>
              <w:rPr/>
            </w:pPr>
            <w:r>
              <w:rPr>
                <w:color w:val="000000"/>
                <w:sz w:val="16"/>
              </w:rPr>
              <w:t>Возможная причина. Способ проверки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firstLine="29"/>
              <w:jc w:val="center"/>
              <w:rPr/>
            </w:pPr>
            <w:r>
              <w:rPr>
                <w:color w:val="000000"/>
                <w:sz w:val="16"/>
              </w:rPr>
              <w:t>Место неисправности (Н-наруж. блок, В - внутренний блок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H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шибки не зафиксирова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рмаль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язь "наружный-внутренний блок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возможность установления связи между наруж. и внутр. блоками через 30 сек. после включения. После фиксирования ошибки все еще остается возможной работа вентилятора внутреннего блок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верный/некачественный монтаж межблочных проводов. Неисправность электронных плат наружного и/или внутреннего блоков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/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соответствие суммарной холодопроизводительности внутр. блоков мощности наруж. блока (мультисплиты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сигнала от процессора о несоответствии типоразмеров блоков через 2 мин. после включения (только мульт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Неверно подобрана максимальная холодопроизводительность внутренних блоков мультисплит-систем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/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Датчик комнатной тем-ры (воздушный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Фиксирование процессором факта наличия комнатной тем-ры свыше +46С на протяжении 2 мин. или ниже, чем -56С на протяжении 5 секун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Датчик тем-ры поверхности компрессо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см. H14 (применимо к компрессор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Токовый трансформатор наруж. блок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нормально низкое потребление тока наружным блоком в рабочем режиме. См. сервис-ману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Недостаток фреона. Плата наруж. блока – обрыв в цепи токового трансформатора. Транзисторный модуль </w:t>
            </w:r>
            <w:r>
              <w:rPr>
                <w:color w:val="000000"/>
                <w:sz w:val="16"/>
                <w:lang w:val="en-US"/>
              </w:rPr>
              <w:t>(IPM)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исправность датчика тем-ры трубки всасывания компрессо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м. H14 (применимо к наруж. блок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Заклинивание мотора внутреннего бло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Высоковольтный PWM: Фактическая скорость мотора не соответствует заданной процессором. Наличие факта 7 раз подряд. Низковольтный PAM: Факт заклинивания мотора 7 раз подряд либо на протяжении 25 секун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Мотор внутреннего блока. Плата внутреннего блока. Разъемы проводов мотора внутреннего блока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Поплавок дренажного поддона внутреннего бло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чик разомкнут на протяжении 150 секун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сор дренажа. Проверить логику датчика. Проверить сопротивление обмоток мотора помпы (около 200 Ом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чик №1 (базовый) тем-ры поверхности теплообменника внутр. бло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Фиксирование процессором факта наличия тем-ры теплообменника свыше +80С или ниже, чем -40С на протяжении 5 сек. (неисправность не фиксируется, если блок находится в процессе оттайк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чик №2 (опция) тем-ры теплообменника внутр. бло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м. H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онизатор воздух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Датчик уличной тем-ры (воздушный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Фиксирование процессором факта наличия тем-ры наруж. воздуха свыше +150С или ниже, чем -40С на протяжении от 2 до 5 сек. (неисправность не фиксируется, если блок находится в процессе оттайк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Датчик №1 тем-ры поверхности теплообменника наруж. бло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Фиксирование процессором факта наличия тем-ры поверхности ТО свыше +110С или ниже, чем -60С на протяжении от 2 до 5 сек. (неисправность не фиксируется, если блок находится в процессе оттайк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Датчик тем-ры трубки нагнетания компрессо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CU-2E</w:t>
            </w:r>
            <w:r>
              <w:rPr>
                <w:color w:val="000000"/>
                <w:sz w:val="16"/>
              </w:rPr>
              <w:t xml:space="preserve">: Фиксирование процессором факта наличия тем-ры  свыше +200С или ниже, чем -16С на протяжении от 2 до 5 сек. </w:t>
            </w:r>
            <w:r>
              <w:rPr>
                <w:b/>
                <w:color w:val="000000"/>
                <w:sz w:val="16"/>
              </w:rPr>
              <w:t>CU-3,4E</w:t>
            </w:r>
            <w:r>
              <w:rPr>
                <w:color w:val="000000"/>
                <w:sz w:val="16"/>
              </w:rPr>
              <w:t>: Обрыв в цепи датчика фиксируется, когда тем-ра конденсации выше на 6С, чем тем-ра нагнет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Датчик №2 тем-ры трубки нагнетания (выход из теплообменника наруж. блок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иксирование процессором факта наличия тем-ры свыше +110С или ниже, чем -60С на протяжении от 2 до 5 сек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блочные прово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нии электропитания наружного и/или внутреннего блоков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/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Датчик радиационной теплоотдачи от пластин теплообменника (heat sink </w:t>
            </w:r>
            <w:r>
              <w:rPr>
                <w:color w:val="000000"/>
                <w:sz w:val="16"/>
                <w:lang w:val="en-US"/>
              </w:rPr>
              <w:t>sensor</w:t>
            </w:r>
            <w:r>
              <w:rPr>
                <w:color w:val="000000"/>
                <w:sz w:val="16"/>
              </w:rPr>
              <w:t>) наруж. бло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ксирование процессором факта наличия тем-ры свыше +80С или ниже, чем -43С на протяжении 2 се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H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енажная пом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 течение периода, равному 20 минутам, датчик поплавка оказался разомкнут три раза по 10 секунд или боле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сор дренажа. Проверить логику датчика. Проверить сопротивление обмоток мотора помпы (около 200 Ом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Датчик тем-ры газовой трубки наруж. бло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ксирование процессором факта наличия тем-ры свыше +149С или ниже, чем -45С на протяжении 2 се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чик тем-ры жидкостной трубки наруж. бло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м. H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рыв в цепи или КЗ датч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соответствие внешнего и внутреннего блоков (бренд-коды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корректная работа внутреннего блока, находящегося в режиме ожидания (при прочих работающих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Индикация появляется на всех блоках, кроме того, на котором был зафиксирован факт обмерзания испарителя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Неисправный соленоидный клапан соответствующего контура наруж. блока (expansion valve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/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правильная коммутация межблочных проводов или фреоновых трубопрово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Только для </w:t>
            </w:r>
            <w:r>
              <w:rPr>
                <w:b/>
                <w:color w:val="000000"/>
                <w:sz w:val="16"/>
              </w:rPr>
              <w:t>CU-2E</w:t>
            </w:r>
            <w:r>
              <w:rPr>
                <w:color w:val="000000"/>
                <w:sz w:val="16"/>
              </w:rPr>
              <w:t>: Фиксируется через 3 мин. после принудительного запуска в режиме холода, когда тем-ра трубки ТО внутр. блока, в который по логике процессора не должен подаваться фреон,  понижается от +20С до +5С или более. Либо тем-ра газовой трубки (в наруж. блоке) того же контура (см. выше) понижается на 5С до +5С или ниже ??? в течение 3 ми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/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исправность мотора системы вентиляции (</w:t>
            </w:r>
            <w:r>
              <w:rPr>
                <w:color w:val="000000"/>
                <w:sz w:val="16"/>
                <w:lang w:val="en-US"/>
              </w:rPr>
              <w:t>AC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Robot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личие факта неисправности 7 раз подря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та внутреннего блока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тор вентилятора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Засор сопла (</w:t>
            </w:r>
            <w:r>
              <w:rPr>
                <w:color w:val="000000"/>
                <w:sz w:val="16"/>
                <w:lang w:val="en-US"/>
              </w:rPr>
              <w:t>AC Robot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личие факта неисправности 2 раз подря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пл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исправность выключателя ограничителя (</w:t>
            </w:r>
            <w:r>
              <w:rPr>
                <w:color w:val="000000"/>
                <w:sz w:val="16"/>
                <w:lang w:val="en-US"/>
              </w:rPr>
              <w:t>AC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Robot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та внутреннего блока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Заклинивание мотора наружного бло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CU-2E:</w:t>
            </w:r>
            <w:r>
              <w:rPr>
                <w:color w:val="000000"/>
                <w:sz w:val="16"/>
              </w:rPr>
              <w:t xml:space="preserve"> Фактическая скорость мотора не соответствует заданной процессором. Наличие факта 5 раз подряд трижды в течение 60 мин. или дважды в течение 30 мин. CU-3,4E: Когда процессор выдает сигнал на 100% скорости мотора, а датчик фиксирует только 30 об/мин. на протяжении 15 сек., мотор останавливается процессором на 3 мин. и потом перезапускается. Ошибка появляется после 16 подобных фактов или сбрасывается на новый отсчет, если есть 5 мин. нормальной работы систем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Мотор наружного блока. Плата внутреннего блока. Разъемы проводов мотора внутреннего блока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Защита внутреннего блока от высокого давления (перегрева в режиме тепл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Ограничение на предельную частоту вращения компрессора активируется, когда тем-ра ТО внут. блока повышается и доходит до +50С - +52С, компрессор полностью останавливается +62С - +65С. Компрессор перезапускается с условием ограничения частоты через 3 мин. после понижения тем-ры с +62С - +65С. Ограничение полностью снимается при понижении тем-ры до +48С-+50С. Индикация ошибки не появляетс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Загрязнение теплообменника внутреннего блока. Недостаточный съём тепла с внутреннего блока. Несоответствие характеристик (неправильные показания)  датчика теплообменника внутреннего блока. Отсутствие прогрева внутреннего блока при запуске на тепло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/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мерзание внутреннего блока в рабочем режиме (переохлаждение в режиме холо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Ограничение на предельную частоту вращения компрессора активируется, когда тем-ра ТО внут. блока понижается и доходит до +8С - +12С. Компрессор полностью останавливается при тем-ре ниже 0С на 6 мин. Компрессор перезапускается с условием ограничения частоты через 3 мин. после повышения тем-ры до +3С - +8С. Ограничение полностью снимается при повышении тем-ры до +13С-+14С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ключение блоков на холод или осушение при тем-ре на улице, ниже рабочего диапазона. Недозаправка или утечка хладагента. Засор капиллярной трубки. Влага в холодильном контуре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/В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корректная работа 4-х ходового клапана (переключение холод/тепло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lang w:val="en-US"/>
              </w:rPr>
              <w:t>CU</w:t>
            </w:r>
            <w:r>
              <w:rPr>
                <w:b/>
                <w:color w:val="000000"/>
                <w:sz w:val="16"/>
              </w:rPr>
              <w:t>-2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:</w:t>
            </w:r>
            <w:r>
              <w:rPr>
                <w:color w:val="000000"/>
                <w:sz w:val="16"/>
              </w:rPr>
              <w:t xml:space="preserve"> Показания трубного термистора внутреннего блока в течение 4 мин. ниже –5С в режиме прогрева (при включении на тепло) либо выше +45С при работе на холод или осушение после включения компрессора. После этого ошибка записывается в память (без индикации). Через три минуты система перезапускается. Индикация кода появляется, когда происходит 3 срабатывания в течение 3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lang w:val="en-US"/>
              </w:rPr>
              <w:t>CU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/4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:</w:t>
            </w:r>
            <w:r>
              <w:rPr>
                <w:color w:val="000000"/>
                <w:sz w:val="16"/>
              </w:rPr>
              <w:t xml:space="preserve"> Когда разница показаний термистора ТО наруж. блока и термистора трубки жидкостной стороны составляет от 0С до 5С. Индикация кода появляется, когда происходит 5 срабатыва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ханизм 4-х ходового клапана. Электромагнитная катушка 4-х ходового клапана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Обмерзание внутреннего блока в режиме ожид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lang w:val="en-US"/>
              </w:rPr>
              <w:t>CU</w:t>
            </w:r>
            <w:r>
              <w:rPr>
                <w:b/>
                <w:color w:val="000000"/>
                <w:sz w:val="16"/>
              </w:rPr>
              <w:t>-2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:</w:t>
            </w:r>
            <w:r>
              <w:rPr>
                <w:color w:val="000000"/>
                <w:sz w:val="16"/>
              </w:rPr>
              <w:t xml:space="preserve"> Диагностика происходит только на блоке, остановившемся (в ходе нормальной эксплуатации) более, чем на 5 мин. Система останавливается, когда показания трубного термистора внутр. блока ниже –5С на протяжении 1 мин., или ниже 0С на протяжении 5 мин. Через три минуты система перезапускается. Индикация кода появляется, когда происходит 3 срабатывания в течение 3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lang w:val="en-US"/>
              </w:rPr>
              <w:t>CU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/4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:</w:t>
            </w:r>
            <w:r>
              <w:rPr>
                <w:color w:val="000000"/>
                <w:sz w:val="16"/>
              </w:rPr>
              <w:t xml:space="preserve"> Когда разница показаний комнатного термистора и трубного термистора внутр. блока выше, чем 10С, либо показания трубного термистора (внутр. блока) ниже –1С на протяжении 5 мин, блок останавливается. Через три минуты система перезапускается. Индикация кода появляется, когда происходит 3 срабатывания в течение 30 ми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Неисправный соленоидный клапан соответствующего контура наруж. блока (expansion valve) – негерметичность. Несоответствие характеристик (неправильные показания) датчика теплообменника внутреннего блока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/В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lang w:val="en-US"/>
              </w:rPr>
              <w:t>CU</w:t>
            </w:r>
            <w:r>
              <w:rPr>
                <w:color w:val="000000"/>
                <w:sz w:val="16"/>
              </w:rPr>
              <w:t>-2</w:t>
            </w:r>
            <w:r>
              <w:rPr>
                <w:color w:val="000000"/>
                <w:sz w:val="16"/>
                <w:lang w:val="en-US"/>
              </w:rPr>
              <w:t>E</w:t>
            </w:r>
            <w:r>
              <w:rPr>
                <w:color w:val="000000"/>
                <w:sz w:val="16"/>
              </w:rPr>
              <w:t>: Защита цепи PF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Когда частота вращения компрессора не совпадает с сигналом процессора, система останавливается. Через три минуты система перезапускается. Индикация кода появляется, когда происходит 4 срабатывания в течение 10 мин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Обрыв обмоток компрессора ( сопротивление каждой обмотки в нормальных условиях – около 1-го Ома). Неисправность цепи инвертора платы наружного блока. 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lang w:val="en-US"/>
              </w:rPr>
              <w:t>CU</w:t>
            </w:r>
            <w:r>
              <w:rPr>
                <w:color w:val="000000"/>
                <w:sz w:val="16"/>
              </w:rPr>
              <w:t>-3</w:t>
            </w:r>
            <w:r>
              <w:rPr>
                <w:color w:val="000000"/>
                <w:sz w:val="16"/>
                <w:lang w:val="en-US"/>
              </w:rPr>
              <w:t>E</w:t>
            </w:r>
            <w:r>
              <w:rPr>
                <w:color w:val="000000"/>
                <w:sz w:val="16"/>
              </w:rPr>
              <w:t>/4</w:t>
            </w:r>
            <w:r>
              <w:rPr>
                <w:color w:val="000000"/>
                <w:sz w:val="16"/>
                <w:lang w:val="en-US"/>
              </w:rPr>
              <w:t>E</w:t>
            </w:r>
            <w:r>
              <w:rPr>
                <w:color w:val="000000"/>
                <w:sz w:val="16"/>
              </w:rPr>
              <w:t>: Низкое напряжение в главной цепи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Когда постоянное напряжение (</w:t>
            </w:r>
            <w:r>
              <w:rPr>
                <w:color w:val="000000"/>
                <w:sz w:val="16"/>
                <w:lang w:val="en-US"/>
              </w:rPr>
              <w:t>DC</w:t>
            </w:r>
            <w:r>
              <w:rPr>
                <w:color w:val="000000"/>
                <w:sz w:val="16"/>
              </w:rPr>
              <w:t>) в основной цепи ниже, чем 305-328 Вольт регистрируется более, чем 16 раз, система останавливается.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корректная работа холодильного конту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CU-2E:</w:t>
            </w:r>
            <w:r>
              <w:rPr>
                <w:color w:val="000000"/>
                <w:sz w:val="16"/>
              </w:rPr>
              <w:t xml:space="preserve"> Если действуют следующие факты: Скорость вращения компрессора достигла величины, которая определяется по условиям работы (см. сервис-мануал), суммарный ток находится в пределах от 1,5А до 1,9А на протяжении 5 мин., система останавливается, если показания трубного термистора внутреннего блока выше +20С при работе на холод или осушение либо ниже +25С в режиме тепла. Через три минуты система перезапускается. Индикация кода появляется, когда происходит 2 срабатывания в течение 2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lang w:val="en-US"/>
              </w:rPr>
              <w:t>CU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/4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:</w:t>
            </w:r>
            <w:r>
              <w:rPr>
                <w:color w:val="000000"/>
                <w:sz w:val="16"/>
              </w:rPr>
              <w:t xml:space="preserve"> Если частота вращения компрессора выше 55 Гц, а ток падает до величины 1,5-1,9А на протяжении 7 мин., система останавливается. Через три минуты система перезапускается. Либо если показания термистора нагнетания компрессора превысили уставку, а соленоидный вентиль остался открытым на протяжении 80 сек., система останавливается. Через три минуты система перезапускает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Индикация кода появляется, когда происходит 4 срабатыв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Отсутствие фреона. Закрыт 3-х ходовой вентиль на наружном блоке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/В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соответствие фактической производительности компрессора управляющим сигналам контролле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lang w:val="en-US"/>
              </w:rPr>
              <w:t>CU</w:t>
            </w:r>
            <w:r>
              <w:rPr>
                <w:b/>
                <w:color w:val="000000"/>
                <w:sz w:val="16"/>
              </w:rPr>
              <w:t>-2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:</w:t>
            </w:r>
            <w:r>
              <w:rPr>
                <w:color w:val="000000"/>
                <w:sz w:val="16"/>
              </w:rPr>
              <w:t xml:space="preserve"> Когда частота вращения компрессора не совпадает с управляющими сигналами контроллера, система останавливается. После этого ошибка записывается в память (без индикации). Через три минуты система перезапускается. Индикация кода появляется, когда происходит 4 срабатывания в течение 2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lang w:val="en-US"/>
              </w:rPr>
              <w:t>CU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/4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:</w:t>
            </w:r>
            <w:r>
              <w:rPr>
                <w:color w:val="000000"/>
                <w:sz w:val="16"/>
              </w:rPr>
              <w:t xml:space="preserve"> то же, что и </w:t>
            </w:r>
            <w:r>
              <w:rPr>
                <w:color w:val="000000"/>
                <w:sz w:val="16"/>
                <w:lang w:val="en-US"/>
              </w:rPr>
              <w:t>CU</w:t>
            </w:r>
            <w:r>
              <w:rPr>
                <w:color w:val="000000"/>
                <w:sz w:val="16"/>
              </w:rPr>
              <w:t>-2</w:t>
            </w:r>
            <w:r>
              <w:rPr>
                <w:color w:val="000000"/>
                <w:sz w:val="16"/>
                <w:lang w:val="en-US"/>
              </w:rPr>
              <w:t>E</w:t>
            </w:r>
            <w:r>
              <w:rPr>
                <w:color w:val="000000"/>
                <w:sz w:val="16"/>
              </w:rPr>
              <w:t>, но только индикация появляется после 8 срабатыва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Обрыв обмоток компрессора ( сопротивление каждой обмотки в нормальных условиях – около 1-го Ома). Неисправность цепи инвертора платы наружного блока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наружного блока от высокого давления (в режиме охлажден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Только </w:t>
            </w:r>
            <w:r>
              <w:rPr>
                <w:b/>
                <w:color w:val="000000"/>
                <w:sz w:val="16"/>
                <w:lang w:val="en-US"/>
              </w:rPr>
              <w:t>CU</w:t>
            </w:r>
            <w:r>
              <w:rPr>
                <w:b/>
                <w:color w:val="000000"/>
                <w:sz w:val="16"/>
              </w:rPr>
              <w:t>-2</w:t>
            </w:r>
            <w:r>
              <w:rPr>
                <w:b/>
                <w:color w:val="000000"/>
                <w:sz w:val="16"/>
                <w:lang w:val="en-US"/>
              </w:rPr>
              <w:t>E</w:t>
            </w:r>
            <w:r>
              <w:rPr>
                <w:b/>
                <w:color w:val="000000"/>
                <w:sz w:val="16"/>
              </w:rPr>
              <w:t>:</w:t>
            </w:r>
            <w:r>
              <w:rPr>
                <w:color w:val="000000"/>
                <w:sz w:val="16"/>
              </w:rPr>
              <w:t xml:space="preserve"> Система останавливается, когда показания трубного термистора наруж. блока выше +62С. После этого ошибка записывается в память (без индикации). Через 13 минут система перезапускается в случае понижения тем-ры ТО до +48С. Индикация кода появляется, когда происходит 4 срабатывания в течение 20 ми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олодильный контур в наружном блок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Перегрев транзисторного модуля (IPM) или неисправность компрессо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ксирование факта перегрева радиатора платы наружного блока или срабатывание термотаблетки компрессора 4-е раза подра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ерезаправка фреоном. Загрязнение теплообменника наруж. блока. Загрязнение холодильного контура. Неисправность транзисторного модуля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Высокая температура нагнетания компрессора. Перегрев компрессор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Фиксирование факта перегрева трубки  нагнетания компрессора 6-е раз подряд. Ошибка самообнуляется после 20-ти минут нормальной работы. Признак наличия ошибки – частая остановка наружного блока без видимых причи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Недозаправка. Межвитковое замыкание обмоток компрессора. Несоответствие характеристик (неправильные показания) датчика трубки нагнетания компрессора. Неисправность вентилятора наружного блока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F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Защита по общему потребляемому ток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енормально высокое потребление тока наружным блоков в рабочем режи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ерезаправка фреоном. Загрязнение теплообменника наруж. блока. Загрязнение холодильного контура. Значительное «проседание» напряжения в сети питания при включении и/или работе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епь защиты по постоянному току (DC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lang w:val="en-US"/>
              </w:rPr>
              <w:t>CU</w:t>
            </w:r>
            <w:r>
              <w:rPr>
                <w:color w:val="000000"/>
                <w:sz w:val="16"/>
              </w:rPr>
              <w:t>-2</w:t>
            </w:r>
            <w:r>
              <w:rPr>
                <w:color w:val="000000"/>
                <w:sz w:val="16"/>
                <w:lang w:val="en-US"/>
              </w:rPr>
              <w:t>E</w:t>
            </w:r>
            <w:r>
              <w:rPr>
                <w:color w:val="000000"/>
                <w:sz w:val="16"/>
              </w:rPr>
              <w:t>: Если после запуска системы суммарный потребляемый ток превысил 22,5А, система останавливается. Индикация кода появляется, когда происходит 7 срабаты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lang w:val="en-US"/>
              </w:rPr>
              <w:t>CU</w:t>
            </w:r>
            <w:r>
              <w:rPr>
                <w:color w:val="000000"/>
                <w:sz w:val="16"/>
              </w:rPr>
              <w:t>-3</w:t>
            </w:r>
            <w:r>
              <w:rPr>
                <w:color w:val="000000"/>
                <w:sz w:val="16"/>
                <w:lang w:val="en-US"/>
              </w:rPr>
              <w:t>E</w:t>
            </w:r>
            <w:r>
              <w:rPr>
                <w:color w:val="000000"/>
                <w:sz w:val="16"/>
              </w:rPr>
              <w:t>/4</w:t>
            </w:r>
            <w:r>
              <w:rPr>
                <w:color w:val="000000"/>
                <w:sz w:val="16"/>
                <w:lang w:val="en-US"/>
              </w:rPr>
              <w:t>E</w:t>
            </w:r>
            <w:r>
              <w:rPr>
                <w:color w:val="000000"/>
                <w:sz w:val="16"/>
              </w:rPr>
              <w:t xml:space="preserve">: то же, что и </w:t>
            </w:r>
            <w:r>
              <w:rPr>
                <w:color w:val="000000"/>
                <w:sz w:val="16"/>
                <w:lang w:val="en-US"/>
              </w:rPr>
              <w:t>CU</w:t>
            </w:r>
            <w:r>
              <w:rPr>
                <w:color w:val="000000"/>
                <w:sz w:val="16"/>
              </w:rPr>
              <w:t>-2</w:t>
            </w:r>
            <w:r>
              <w:rPr>
                <w:color w:val="000000"/>
                <w:sz w:val="16"/>
                <w:lang w:val="en-US"/>
              </w:rPr>
              <w:t>E</w:t>
            </w:r>
            <w:r>
              <w:rPr>
                <w:color w:val="000000"/>
                <w:sz w:val="16"/>
              </w:rPr>
              <w:t>, но остановка происходит после 16 срабатыва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Заклинивание компрессора. Неисправность транзисторного модуля. Неисправность цепи датчика тока платы наружного блока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</w:t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w:rPr/>
        <w:t>ПОЛУПРО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0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0"/>
        <w:gridCol w:w="1140"/>
        <w:gridCol w:w="520"/>
        <w:gridCol w:w="660"/>
        <w:gridCol w:w="460"/>
        <w:gridCol w:w="460"/>
        <w:gridCol w:w="460"/>
        <w:gridCol w:w="460"/>
        <w:gridCol w:w="460"/>
        <w:gridCol w:w="460"/>
        <w:gridCol w:w="460"/>
        <w:gridCol w:w="5560"/>
      </w:tblGrid>
      <w:tr>
        <w:trPr>
          <w:trHeight w:val="55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ндикация на пульте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ндикация светодиодов (по номерам) на печатных платах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ип ошибки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водно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нутр. блок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ружный блок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Пояс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d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d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d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d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d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d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d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d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d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отводом конденсата из внутреннего блока / переполнение дренажного поддо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подключен мотор жалюзи или неисправны сами жалюзи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шибка подключения опций к дополнительным контактам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датчиком тем-ры комнатного воздуха (обрыв в цепи или короткое замыкание)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датчиком тем-ры на ПДУ (обрыв или короткое замыкание)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датчиком тем-ры на теплообменнике внутреннего блока (обрыв в цепи или короткое замыкание) либо утечка фреона из системы /обмерзание из-за утечки фреона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правильная адресация внутренних блоков при централизованном управлении (конфликт адресов)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ыв кабеля ПДУ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правильная передача данных (сигнал) между ПДУ и платой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ыв межблочного кабеля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правильная передача данных между внутренним и внешним блоком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правильная конфигурация параметров (Dip-переключателей) на плате внутреннего блока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 же (см. выше)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правильная установка параметров (Dip-переключателей) на ПДУ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ыв фазы / неправильная фазировка - поменять местами 2-е фазы из трех.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екос фаз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питанием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вария по высокому давлению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вышенное потребление тока компрессором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щита по высокой тем-ре нагнетания компрессора (перегрев, утечка или перезаправка)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исправность датчика температуры трубки нагнетания компрессора (обрыв или короткое замыкание)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исправность датчика температуры теплообменника наружного блока (обрыв или короткое замыкание)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ыв датчика высокого давления / защита по высокому давлению нагнетания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ыв датчика высокого давления режима теплового насоса / защита по высокому давлению в режиме теплового насоса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исправность цепи контроллера тока (потребление наружным блоком)  либо повышенное потребление тока компрессором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правильная кофигурация параметров (Dip-переключателей) на наружном блоке</w:t>
            </w:r>
          </w:p>
        </w:tc>
      </w:tr>
      <w:tr>
        <w:trPr>
          <w:trHeight w:val="255" w:hRule="atLeast"/>
        </w:trPr>
        <w:tc>
          <w:tcPr>
            <w:tcW w:w="120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) </w:t>
            </w:r>
            <w:r>
              <w:rPr>
                <w:b/>
                <w:bCs/>
              </w:rPr>
              <w:t>последняя ошибка в памяти системы</w:t>
            </w:r>
            <w:r>
              <w:rPr/>
              <w:t xml:space="preserve"> - нажать и удерживать кнопку CHEСK на пульте 5 секунд при включенном кондиционере.</w:t>
            </w:r>
          </w:p>
        </w:tc>
      </w:tr>
      <w:tr>
        <w:trPr>
          <w:trHeight w:val="255" w:hRule="atLeast"/>
        </w:trPr>
        <w:tc>
          <w:tcPr>
            <w:tcW w:w="120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) </w:t>
            </w:r>
            <w:r>
              <w:rPr>
                <w:b/>
                <w:bCs/>
              </w:rPr>
              <w:t xml:space="preserve">текущая ошибка (моргает индикация CHECK) </w:t>
            </w:r>
            <w:r>
              <w:rPr/>
              <w:t>- нажать соответствующую кнопку один раз.</w:t>
            </w:r>
          </w:p>
        </w:tc>
      </w:tr>
      <w:tr>
        <w:trPr>
          <w:trHeight w:val="255" w:hRule="atLeast"/>
        </w:trPr>
        <w:tc>
          <w:tcPr>
            <w:tcW w:w="120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) </w:t>
            </w:r>
            <w:r>
              <w:rPr>
                <w:b/>
                <w:bCs/>
              </w:rPr>
              <w:t>пояснение к ошибке (01, 02, 03 и т.д.)</w:t>
            </w:r>
            <w:r>
              <w:rPr/>
              <w:t xml:space="preserve"> - при наличии индикации кода ошибки (см. п.2) нажать один раз кнопку TIMER SELECT/SET</w:t>
            </w:r>
          </w:p>
        </w:tc>
      </w:tr>
      <w:tr>
        <w:trPr>
          <w:trHeight w:val="1470" w:hRule="atLeast"/>
        </w:trPr>
        <w:tc>
          <w:tcPr>
            <w:tcW w:w="1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нимание! Если одновременно присутствуют несколько ошибок в системе, код неисправности на ПДУ может не совпадать с индикацией светодиодов. Приоритет в данном случае у ПДУ. Светодиод LED1 (зеленый) показывает, что микропроцессор на печатной плате работает нормально. Если светодиод выключен или мигает нерегулярно, проверьте электропитание системы, выключите и  включите систему снов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6"/>
        <w:gridCol w:w="440"/>
        <w:gridCol w:w="440"/>
        <w:gridCol w:w="440"/>
        <w:gridCol w:w="440"/>
        <w:gridCol w:w="440"/>
        <w:gridCol w:w="479"/>
        <w:gridCol w:w="440"/>
        <w:gridCol w:w="440"/>
        <w:gridCol w:w="7372"/>
      </w:tblGrid>
      <w:tr>
        <w:trPr>
          <w:trHeight w:val="315" w:hRule="atLeast"/>
        </w:trPr>
        <w:tc>
          <w:tcPr>
            <w:tcW w:w="129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лупромышленная серия Panasonic Flexi CS-F/CU-B_CU-L</w:t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ндикация на пульте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ндикация зеленых светодиодов (по номерам) на печатной плате</w:t>
            </w:r>
          </w:p>
        </w:tc>
        <w:tc>
          <w:tcPr>
            <w:tcW w:w="7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ип ошибки</w:t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водной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ружный блок</w:t>
            </w:r>
          </w:p>
        </w:tc>
        <w:tc>
          <w:tcPr>
            <w:tcW w:w="7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ясн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отводом конденсата из внутреннего блока. Переполнение дренажного поддона. Датчик поплавка разомкнут на протяжении 3-х минут. Разъем платы внутреннего блока CN-DRMTR/CN-TH2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подключен мотор жалюзи. Неисправность жалюзи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тор вентилятора постоянного тока внутреннего блока (DC)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датчиком тем-ры комнатного воздуха. Разъем платы внутреннего блока CN-TH2 (обрыв в цепи или короткое замыкание)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датчиком тем-ры на ПДУ (обрыв или короткое замыкание)</w:t>
            </w:r>
          </w:p>
        </w:tc>
      </w:tr>
      <w:tr>
        <w:trPr>
          <w:trHeight w:val="10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датчиком тем-ры на теплообменнике внутреннего блока (обрыв в цепи или короткое замыкание) либо утечка фреона из системы /обмерзание из-за утечки фреона. Разъем платы внутреннего блока CN-TH1 (обрыв в цепи или короткое замыкание)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ыв кабеля ПДУ. Неправильная передача данных (сигнал) между ПДУ и платой. Трансформатор питания цепи управления.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ыв межблочного силового кабеля (сторона внутрннего блока)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правильная передача данных между внутренним и внешним блоком (сторона внутреннего блока)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ыв межблочного силового кабеля (сторона внешнего блока)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правильная передача данных между внутренним и внешним блоком (сторона внешнего блока)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правильно подобрана суммарная холодопроизводительность внутренних блоков или количество внутренних блоков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ыв фазы / перекос фаз / неправильная фазировка (поменять местами 2-е соседние фазы из трех)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щита по давлению всасывания (нехватка фреона)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ключение по высокому давлению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корректная работа 4-хходового клапана (механизм, катушка клапана или проблемы в холодильном контуре)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шибка обмерзания ("холодные" модели)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шибка утечки фреона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шибка холодильного контура (утечка фреона или закрыт сервисный клапан)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щита инвертора (низкое постоянное (DC) напряжение)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щита инвертора (неиправность транзисторного модуля IPM или основной платы)</w:t>
            </w:r>
          </w:p>
        </w:tc>
      </w:tr>
      <w:tr>
        <w:trPr>
          <w:trHeight w:val="76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щита компрессора по току (заклинивание компрессора или обрыв фазы). Значительное "проседание" напряжения питания при запуске или работе кондиционера - слабая сеть.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егрев нагнетания компрессора (недостаток фреона или неэффективная работа теплообменника конденсатора)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щита инвертора (защита PFC)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щита инвертора по постоянному току (неисправность транзисторного модуля IPM или заклинивание компрессора)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соответствие частоты вращения компрессора сигналам управления платы (неисправность транзисторного модуля IPM или заклинивание компрессора)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тор вентилятора постоянного тока наружного блока (DC)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датчиком тем-ры на выходе. Разъем платы наружного блока CN-TH1 (обрыв в цепи или короткое замыкание)</w:t>
            </w:r>
          </w:p>
        </w:tc>
      </w:tr>
      <w:tr>
        <w:trPr>
          <w:trHeight w:val="76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датчиком тем-ры на линии всасывания компрессора (SUC T. TEMP). Разъем платы наружного блока CN-TH2 (обрыв в цепи или короткое замыкание). Закрыт сервисный вентиль.</w:t>
            </w:r>
          </w:p>
        </w:tc>
      </w:tr>
      <w:tr>
        <w:trPr>
          <w:trHeight w:val="76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датчиком тем-ры на выходе из теплообменника конденсатора (COND TEMP). Разъем платы наружного блока CN-TH1 (обрыв в цепи или короткое замыкание)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трубным датчиком тем-ры (PIPE TEMP). Разъем платы наружного блока CN-TH2 (обрыв в цепи или короткое замыкание)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лема с датчиком тем-ры нагнетания компрессора (DIS T. TEMP). Разъем платы наружного блока CN-DIS (обрыв в цепи или короткое замыкание)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абатывание датчика высокого давления. Разъем платы наружного блока CN-PSW1 (обрыв в цепи)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абатывание датчика низкого давления (обрыв в цепи)</w:t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ыв в цепи датчика тока (неисправность платы электр. фильтра (NOISE FILTER) наружного блока или разъем ASN2). Ненормально низкое потребление тока кондиционером.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щита инвертора (перегрев платы транзисторного модуля IPM, неисправность основной платы наруж. блока)</w:t>
            </w:r>
          </w:p>
        </w:tc>
      </w:tr>
      <w:tr>
        <w:trPr>
          <w:trHeight w:val="495" w:hRule="atLeast"/>
        </w:trPr>
        <w:tc>
          <w:tcPr>
            <w:tcW w:w="129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) </w:t>
            </w:r>
            <w:r>
              <w:rPr>
                <w:b/>
                <w:bCs/>
              </w:rPr>
              <w:t>вывод последней сохраненной ошибки в памяти системы</w:t>
            </w:r>
            <w:r>
              <w:rPr/>
              <w:t xml:space="preserve"> - нажать и удерживать кнопку CHEСK на пульте 5 секунд при включенном кондиционере.</w:t>
            </w:r>
          </w:p>
        </w:tc>
      </w:tr>
      <w:tr>
        <w:trPr>
          <w:trHeight w:val="255" w:hRule="atLeast"/>
        </w:trPr>
        <w:tc>
          <w:tcPr>
            <w:tcW w:w="129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) </w:t>
            </w:r>
            <w:r>
              <w:rPr>
                <w:b/>
                <w:bCs/>
              </w:rPr>
              <w:t xml:space="preserve">вывод текущей ошибки (моргает индикация CHECK) </w:t>
            </w:r>
            <w:r>
              <w:rPr/>
              <w:t>- нажать соответствующую кнопку один раз.</w:t>
            </w:r>
          </w:p>
        </w:tc>
      </w:tr>
      <w:tr>
        <w:trPr>
          <w:trHeight w:val="255" w:hRule="atLeast"/>
        </w:trPr>
        <w:tc>
          <w:tcPr>
            <w:tcW w:w="129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) </w:t>
            </w:r>
            <w:r>
              <w:rPr>
                <w:b/>
                <w:bCs/>
              </w:rPr>
              <w:t>вывод пояснения к ошибке (-01,-02,-03 и т.д.)</w:t>
            </w:r>
            <w:r>
              <w:rPr/>
              <w:t xml:space="preserve"> - при наличии индикации кода ошибки (см. п.2) нажать один раз кнопку TIMER SELECT/SET</w:t>
            </w:r>
          </w:p>
        </w:tc>
      </w:tr>
      <w:tr>
        <w:trPr>
          <w:trHeight w:val="255" w:hRule="atLeast"/>
        </w:trPr>
        <w:tc>
          <w:tcPr>
            <w:tcW w:w="1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нимание! Если одновременно присутствуют несколько ошибок в системе, код неисправности на ПДУ может не совпадать с индикацией светодиодов. Приоритет в данном случае у ПДУ. Светодиод LED1 (зеленый) показывает, что микропроцессор на печатной плате работает нормально. Если светодиод выключен или мигает нерегулярно, проверьте электропитание системы, выключите и  включите систему снова.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Пояснени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) 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случае монтажа двойного или тройного мульта ошибка соответствует: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ущий блок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омый блок №1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домый блок №2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5" w:hRule="atLeast"/>
        </w:trPr>
        <w:tc>
          <w:tcPr>
            <w:tcW w:w="2948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шибка F30 -01 :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6675</wp:posOffset>
                  </wp:positionV>
                  <wp:extent cx="7667625" cy="17335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76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255" w:hRule="atLeast"/>
              </w:trPr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86250</wp:posOffset>
                  </wp:positionH>
                  <wp:positionV relativeFrom="paragraph">
                    <wp:posOffset>66675</wp:posOffset>
                  </wp:positionV>
                  <wp:extent cx="3209925" cy="32766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35</wp:posOffset>
                  </wp:positionV>
                  <wp:extent cx="2905125" cy="20193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2276475</wp:posOffset>
                  </wp:positionV>
                  <wp:extent cx="3533775" cy="15430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255" w:hRule="atLeast"/>
              </w:trPr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9525</wp:posOffset>
                  </wp:positionV>
                  <wp:extent cx="5267325" cy="263842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25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77470</wp:posOffset>
                  </wp:positionV>
                  <wp:extent cx="7572375" cy="423862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255" w:hRule="atLeast"/>
              </w:trPr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</w:rPr>
        <w:drawing>
          <wp:inline distT="0" distB="0" distL="0" distR="0">
            <wp:extent cx="6831330" cy="4842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4029075" cy="5686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16838" w:h="11906"/>
      <w:pgMar w:left="567" w:right="66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a.com.ua/ads/images/big/78/111908_3_42442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08:00Z</dcterms:created>
  <dc:creator>T</dc:creator>
  <dc:description/>
  <dc:language>en-US</dc:language>
  <cp:lastModifiedBy>Виктор</cp:lastModifiedBy>
  <cp:lastPrinted>2007-08-13T15:24:00Z</cp:lastPrinted>
  <dcterms:modified xsi:type="dcterms:W3CDTF">2010-07-01T15:13:00Z</dcterms:modified>
  <cp:revision>3</cp:revision>
  <dc:subject/>
  <dc:title>Инди-кация на ИК пульте</dc:title>
</cp:coreProperties>
</file>