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КАРТОЧКА модели   :    _ _ </w:t>
      </w:r>
      <w:r>
        <w:rPr>
          <w:lang w:val="en-US"/>
        </w:rPr>
        <w:t>ST</w:t>
      </w:r>
      <w:r>
        <w:rPr/>
        <w:t>_102</w:t>
      </w:r>
      <w:r>
        <w:rPr>
          <w:lang w:val="en-US"/>
        </w:rPr>
        <w:t>L</w:t>
      </w:r>
      <w:r>
        <w:rPr/>
        <w:t>_ _ _ _ _ _, тип: _ _ _ _ _ _  компрессоров - 2 _ _ )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885825</wp:posOffset>
                </wp:positionV>
                <wp:extent cx="7040880" cy="2039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0880" cy="2039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0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68"/>
                              <w:gridCol w:w="900"/>
                              <w:gridCol w:w="1620"/>
                              <w:gridCol w:w="1800"/>
                              <w:gridCol w:w="1620"/>
                              <w:gridCol w:w="1080"/>
                              <w:gridCol w:w="1260"/>
                              <w:gridCol w:w="1440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Модель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ладон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5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ъем общий, л / мощност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53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общая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НТО,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т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3°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ХК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л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ватт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(-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23,3°С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Доз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НТО/ ХК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 xml:space="preserve">Испаритель,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тип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имечани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Базовая </w:t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R-12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32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л / 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1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_ватт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120л/100вт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произв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KENA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п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M792D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20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л/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0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вт  производитель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тип компрессор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13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гр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65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__гр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Плачущий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/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firstLine="108"/>
                                    <w:jc w:val="center"/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en-US"/>
                                    </w:rPr>
                                    <w:t>NF</w:t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  2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произв. ХЕРМЕТИК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компр.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HB1340Y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Вариант  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L5F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/>
                                    </w:rPr>
                                    <w:t>TL4F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pt;height:160.6pt;mso-wrap-distance-left:0pt;mso-wrap-distance-right:9pt;mso-wrap-distance-top:0pt;mso-wrap-distance-bottom:0pt;margin-top:69.7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10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68"/>
                        <w:gridCol w:w="900"/>
                        <w:gridCol w:w="1620"/>
                        <w:gridCol w:w="1800"/>
                        <w:gridCol w:w="1620"/>
                        <w:gridCol w:w="1080"/>
                        <w:gridCol w:w="1260"/>
                        <w:gridCol w:w="1440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Модель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ладон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ъем общий, л / мощность</w:t>
                            </w:r>
                          </w:p>
                          <w:p>
                            <w:pPr>
                              <w:pStyle w:val="Normal"/>
                              <w:ind w:left="-53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общая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НТО,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ат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,3°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ХК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л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ватт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(-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23,3°С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Доз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НТО/ ХК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 xml:space="preserve">Испаритель, 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тип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имечание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Базовая </w:t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R-12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_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32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л / 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1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_ватт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120л/100вт</w:t>
                            </w:r>
                          </w:p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произв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KENA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пр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M792D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20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л/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4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0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вт  производитель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тип компрессор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13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гр/</w:t>
                            </w:r>
                          </w:p>
                          <w:p>
                            <w:pPr>
                              <w:pStyle w:val="Normal"/>
                              <w:ind w:lef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65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__г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Плачущий</w:t>
                            </w: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ind w:left="-108" w:firstLine="108"/>
                              <w:jc w:val="center"/>
                              <w:rPr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en-US"/>
                              </w:rPr>
                              <w:t>NF</w:t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  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08" w:hanging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роизв. ХЕРМЕТИК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компр. </w:t>
                            </w: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HB1340Y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Вариант  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L5F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/>
                              </w:rPr>
                              <w:t>TL4F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9T13:36:00Z</dcterms:created>
  <dc:creator>Александр</dc:creator>
  <dc:description/>
  <cp:keywords/>
  <dc:language>en-US</dc:language>
  <cp:lastModifiedBy>Александр</cp:lastModifiedBy>
  <dcterms:modified xsi:type="dcterms:W3CDTF">2007-04-07T17:21:00Z</dcterms:modified>
  <cp:revision>4</cp:revision>
  <dc:subject/>
  <dc:title>Модель</dc:title>
</cp:coreProperties>
</file>