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03"/>
        <w:gridCol w:w="1260"/>
        <w:gridCol w:w="900"/>
        <w:gridCol w:w="2354"/>
        <w:gridCol w:w="2537"/>
        <w:gridCol w:w="2537"/>
        <w:gridCol w:w="25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тор компрессора ( папка с меткой «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>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ифференциал срабатывания реле компрессора. Компрессор остановится по достижению заданного значения установки( по указанию регулировочного зонда ) и запустится при значении температуры, равном «установка плюс значение дифференциал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ожет принимать значение «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…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S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 значение присваемое устан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S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ое значение присваемое устан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компрессора ( папка с меткой «СР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ремя включения компрессора в виду неисправного зон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.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выключения компрессора в виду неисправного з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задержки подключения реле компрессора  с момента выз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f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задержки после выключения. Между выключением реле компрессора и последующим включением должно пройти указа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задержки между включениями. Между двумя последовательными включениями компрессора должно пройти указанно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задержки подключения выходов с момента включения прибора или после отключения напря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размораживания ( папка с меткой «</w:t>
            </w:r>
            <w:r>
              <w:rPr>
                <w:sz w:val="24"/>
                <w:szCs w:val="24"/>
                <w:lang w:val="en-US"/>
              </w:rPr>
              <w:t>def</w:t>
            </w:r>
            <w:r>
              <w:rPr>
                <w:sz w:val="24"/>
                <w:szCs w:val="24"/>
              </w:rPr>
              <w:t>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ty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разморажи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0»  электрическое размораживание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1»  размораживание с инверсией цикла ( горячий газ )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2»  размораживание в системе </w:t>
            </w:r>
            <w:r>
              <w:rPr>
                <w:b w:val="false"/>
                <w:sz w:val="24"/>
                <w:szCs w:val="24"/>
                <w:lang w:val="en-US"/>
              </w:rPr>
              <w:t>Free</w:t>
            </w:r>
            <w:r>
              <w:rPr>
                <w:b w:val="false"/>
                <w:sz w:val="24"/>
                <w:szCs w:val="24"/>
              </w:rPr>
              <w:t xml:space="preserve"> ( отключение компрессор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ной интервал между началом двух последовательных разморажи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бор способа подсчета интервала размораживания 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«0»  часы работы компрессора ( метод </w:t>
            </w:r>
            <w:r>
              <w:rPr>
                <w:b w:val="false"/>
                <w:sz w:val="24"/>
                <w:szCs w:val="24"/>
                <w:lang w:val="en-US"/>
              </w:rPr>
              <w:t>Digifrost</w:t>
            </w:r>
            <w:r>
              <w:rPr>
                <w:b w:val="false"/>
                <w:sz w:val="24"/>
                <w:szCs w:val="24"/>
              </w:rPr>
              <w:t xml:space="preserve"> )  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«1»  реальное время ( </w:t>
            </w:r>
            <w:r>
              <w:rPr>
                <w:b w:val="false"/>
                <w:sz w:val="24"/>
                <w:szCs w:val="24"/>
                <w:lang w:val="en-US"/>
              </w:rPr>
              <w:t>Rea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time</w:t>
            </w:r>
            <w:r>
              <w:rPr>
                <w:b w:val="false"/>
                <w:sz w:val="24"/>
                <w:szCs w:val="24"/>
              </w:rPr>
              <w:t xml:space="preserve"> ) часы работы устройства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»  остановки компр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h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задержки для начала первого размораживания с момента включения при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йм-аут размораживания ; определяет максимальную продолжительность размора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S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ература окончания размораживания ( определяется зондом испарител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…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P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рос подключения регулятора размораживания при включени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 = да ;   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</w:rPr>
              <w:t xml:space="preserve"> = нет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крыльчаток ( папка с меткой «</w:t>
            </w:r>
            <w:r>
              <w:rPr>
                <w:sz w:val="24"/>
                <w:szCs w:val="24"/>
                <w:lang w:val="en-US"/>
              </w:rPr>
              <w:t>FAN</w:t>
            </w:r>
            <w:r>
              <w:rPr>
                <w:sz w:val="24"/>
                <w:szCs w:val="24"/>
              </w:rPr>
              <w:t>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S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ература блокировки крыльчаток ; значение считанное зондом размораживания, превышающее заданное, вызывает остановку крыльч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…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d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фференциал срабатывания для выхода крыльчатки испар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…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D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задержки подключения крыльчаток после размора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стек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d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зволяет выбирать  или нет исключение крыльчаток испарителя при размораживании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 = да ;  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</w:rPr>
              <w:t xml:space="preserve"> = н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C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воляет выбирать или нет блокировку крыльчаток  при компрессоре ОТК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 = да  ; 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</w:rPr>
              <w:t xml:space="preserve"> = нет ;  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. = </w:t>
            </w:r>
            <w:r>
              <w:rPr>
                <w:b w:val="false"/>
                <w:sz w:val="24"/>
                <w:szCs w:val="24"/>
                <w:lang w:val="en-US"/>
              </w:rPr>
              <w:t>duty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ycle</w:t>
            </w:r>
            <w:r>
              <w:rPr>
                <w:b w:val="false"/>
                <w:sz w:val="24"/>
                <w:szCs w:val="24"/>
              </w:rPr>
              <w:t xml:space="preserve"> ( через параметры «</w:t>
            </w:r>
            <w:r>
              <w:rPr>
                <w:b w:val="false"/>
                <w:sz w:val="24"/>
                <w:szCs w:val="24"/>
                <w:lang w:val="en-US"/>
              </w:rPr>
              <w:t>Fon</w:t>
            </w:r>
            <w:r>
              <w:rPr>
                <w:b w:val="false"/>
                <w:sz w:val="24"/>
                <w:szCs w:val="24"/>
              </w:rPr>
              <w:t>» и «</w:t>
            </w:r>
            <w:r>
              <w:rPr>
                <w:b w:val="false"/>
                <w:sz w:val="24"/>
                <w:szCs w:val="24"/>
                <w:lang w:val="en-US"/>
              </w:rPr>
              <w:t>FoF</w:t>
            </w:r>
            <w:r>
              <w:rPr>
                <w:b w:val="false"/>
                <w:sz w:val="24"/>
                <w:szCs w:val="24"/>
              </w:rPr>
              <w:t>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ы тревоги ( папка с меткой  «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Fd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фференциал функционирования температурных сигналов трев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..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гнал тревоги максимальной температуры. Значение температуры (относительно установки ), превышение которого вверх будет определять включение сигнала трев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гнал тревоги минимальной температуры. Значение температуры (относительно установки ) превышение которого вниз будет определять включение сигнала трев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исключения сигналов тревоги при включении прибора после отключения нап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исключения сигналов  тревоги после размора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задержки подачи температурного сигнала трев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. ( папка с пометкой «</w:t>
            </w:r>
            <w:r>
              <w:rPr>
                <w:sz w:val="24"/>
                <w:szCs w:val="24"/>
                <w:lang w:val="en-US"/>
              </w:rPr>
              <w:t>dis</w:t>
            </w:r>
            <w:r>
              <w:rPr>
                <w:sz w:val="24"/>
                <w:szCs w:val="24"/>
              </w:rPr>
              <w:t>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локировка клавиатуры. Однако все равно остается возможность входа в программирование параметров и их изменения, включая состояние этого параметра, для обеспечения разблокировки клавиатуры.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 =</w:t>
            </w:r>
            <w:r>
              <w:rPr>
                <w:b w:val="false"/>
                <w:sz w:val="24"/>
                <w:szCs w:val="24"/>
              </w:rPr>
              <w:t xml:space="preserve"> да ;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n </w:t>
            </w:r>
            <w:r>
              <w:rPr>
                <w:b w:val="false"/>
                <w:sz w:val="24"/>
                <w:szCs w:val="24"/>
              </w:rPr>
              <w:t>=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оль 1 . Когда он включен ( значение отличное от «0» ) он является ключом доступа к параметрам уровня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…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d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зуализация с десятичной точкой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 = да  ;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n </w:t>
            </w:r>
            <w:r>
              <w:rPr>
                <w:b w:val="false"/>
                <w:sz w:val="24"/>
                <w:szCs w:val="24"/>
              </w:rPr>
              <w:t>=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бровка 1. Положительное или отрицательное значение температуры, прибавляемое к значению, считанному зондом камеры ( зонд 1 ) перед визуализацией и использованием для регул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..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бровка 2. Положительное или отрицательное значение температуры, прибавляемое к значению, считанному зондом испарителя ( зонд 2 ) перед визуализацией и использованием для регул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..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d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пособ визуализации при размораживании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0» визуализирует температуру, считанную зондом камеры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1» блокирует считывание на значении температуры, считанном       зондом камеры  в момент начала размораживания, до последующего достижения значения  установки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» визуализирует метку «</w:t>
            </w:r>
            <w:r>
              <w:rPr>
                <w:b w:val="false"/>
                <w:sz w:val="24"/>
                <w:szCs w:val="24"/>
                <w:lang w:val="en-US"/>
              </w:rPr>
              <w:t>deF</w:t>
            </w:r>
            <w:r>
              <w:rPr>
                <w:b w:val="false"/>
                <w:sz w:val="24"/>
                <w:szCs w:val="24"/>
              </w:rPr>
              <w:t>» при размораживании до   последующего  достижения значения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ыбор «С» или «</w:t>
            </w:r>
            <w:r>
              <w:rPr>
                <w:b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sz w:val="24"/>
                <w:szCs w:val="24"/>
              </w:rPr>
              <w:t xml:space="preserve">» для визуализации температуры, считанной зондом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«0» = С , «1» = </w:t>
            </w:r>
            <w:r>
              <w:rPr>
                <w:b w:val="false"/>
                <w:sz w:val="24"/>
                <w:szCs w:val="24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liwell ID 9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27:00Z</dcterms:created>
  <dc:creator>Василий</dc:creator>
  <dc:description/>
  <cp:keywords/>
  <dc:language>en-US</dc:language>
  <cp:lastModifiedBy>Василий</cp:lastModifiedBy>
  <cp:lastPrinted>2006-11-19T22:24:00Z</cp:lastPrinted>
  <dcterms:modified xsi:type="dcterms:W3CDTF">2006-11-21T18:35:00Z</dcterms:modified>
  <cp:revision>10</cp:revision>
  <dc:subject/>
  <dc:title>доо</dc:title>
</cp:coreProperties>
</file>